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a nº 008/2025</w:t>
      </w:r>
    </w:p>
    <w:p>
      <w:pPr>
        <w:pStyle w:val="Normal"/>
        <w:spacing w:lineRule="auto" w:line="480" w:before="0" w:after="0"/>
        <w:jc w:val="center"/>
        <w:rPr/>
      </w:pPr>
      <w:r>
        <w:rPr>
          <w:rFonts w:cs="Times New Roman" w:ascii="Times New Roman" w:hAnsi="Times New Roman"/>
          <w:b/>
          <w:sz w:val="24"/>
          <w:szCs w:val="24"/>
        </w:rPr>
        <w:t>Sessão 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 da Oitava Sessão Ordinária, do Primeiro ano Legislativo da Décima Sétima Legislatura da Câmara Municipal de Albertina, Estado de Minas Gerais. No dia 02 de junho de 2025, às dezenove horas, nas dependências do Prédio “Sebastião Facanali”, realizou-se a Oitava Sessão 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Tarcizo Luiz, Odair José Furlaneto, Rose Márcia de Cássia Rinco Campanhari e Waldir Aparecido de Lima. Havendo quórum regimental, o Senhor Presidente abriu a Sessão pronunciando as seguintes palavras: “SOB A PROTEÇÃO DE DEUS E EM NOME DO POVO ALBERTINENSE INICIAMOS NOSSO TRABALHO”. Na sequência, foi solicitada à Senhora Secretária a leitura da Ata da Sessão Ordinária nº 007/2025, a qual foi aprovada por unanimidade. Na ordem do dia estavam em pauta os seguintes assuntos: 1- Ofício Gabinete n° 142/2025, encaminhando os Projetos de Leis/Executivo n°’s 035, 036 e 037 de 2025; 2- Ofício Gabinete n° 143/2025, solicitando regime de urgência e emergência na votação dos Projetos de Leis/Executivo n°’s 035, 036 e 037 de 2025; 3- Ofício Gabinete n° 146/2025, encaminhando o Projeto de Lei/Executivo n° 038 de 2025;” 4- Pareceres Conjuntos das Comissões de Legislação, Justiça, Redação Final, Finanças, Orçamento e Tomada de Contas e Serviços Públicos, Educação e Saúde as Pospostas de Emendas Aditivas ao Projeto de Lei/Executivo n° 029/2025; 5- Parecer Conjunto das Comissões de Legislação, Justiça, Redação Final, Finanças, Orçamento e Tomada de Contas e Serviços Públicos, Educação e Saúde ao Projeto de Lei/Executivo n° 029/2025;” 6- Emenda Aditiva de autoria do Vereador Carlos Alberto Monteiro ao Projeto de Lei/Executivo n° 029/2025, “altera o artigo 16 do Projeto de Lei/Executivo n° 029/2025 e inclui os parágrafos 1º ao 9º (instituição de emenda individual impositiva ao orçamento da Prefeitura Municipal, trata-se de uma destinação especifica indicada pelo Vereador ao Poder Executivo para que ele, por exemplo, realize determinada obra ou adquira determinado veículo, e metade do valor da Emenda Impositiva deve, obrigatoriamente, ser indicado para a secretaria de saúde);” 7- Emenda Aditiva de autoria do Vereador Ivan Marques Carmo ao Projeto de Lei/Executivo n° 029/2025 , “Acrescenta o inciso I ao Parágrafo Único do artigo 39 do Projeto de Lei/Executivo n° 029/2025 (disponibilização de “Qr Code”, que torne possível aos munícipes o acesso as informações sobre as obras públicas do Município);”8- Projeto de Lei/Executivo n° 029/2025, que “Dispõe sobre as diretrizes para a elaboração da lei orçamentária do exercício de 2026 e dá outras providências;” 9-</w:t>
      </w:r>
      <w:r>
        <w:rPr>
          <w:sz w:val="24"/>
          <w:szCs w:val="24"/>
        </w:rPr>
        <w:t xml:space="preserve"> </w:t>
      </w:r>
      <w:r>
        <w:rPr>
          <w:rFonts w:cs="Times New Roman" w:ascii="Times New Roman" w:hAnsi="Times New Roman"/>
          <w:sz w:val="24"/>
          <w:szCs w:val="24"/>
        </w:rPr>
        <w:t>Projeto de Lei/Executivo n° 035/2025, que “Autoriza inclusão de programa na Lei n° 1.449, de 07 de dezembro de 2021, que dispõe sobre o Plano Plurianual de Governo do Município de Albertina, para o período 2022/2025, e dá outras providências;” 10- Projeto de Lei/Executivo n° 036/2025, que “Altera a Lei n° 1.584 de 25 de novembro de 2024, que estabelece Diretrizes de elaboração do Orçamento do Município para o exercício de 2025 e dá outras providências;” 11- Projeto de Lei/Executivo n° 037/2025, que “Abre Crédito Adicional Especial no valor de R$144.164,08 para despesas não previstas no vigente orçamento e dá outras providências;” 12- Projeto de Lei/Executivo n° 038/2025, que “Ratifica as alterações realizadas no Contrato de Consórcio Público do Consórcio Intermunicipal para o Desenvolvimento Ambiental Sustentável – CIDAS e dá outras providências;” 13- Projeto de Resolução n° 003/2025, que “Dispõe sobre a doação de bens móveis da Câmara Municipal de Albertina/MG e dá outras providências;” 14- Projeto de Resolução n° 004/2025, que “Declara bens móveis e inservíveis para uso da Câmara Municipal de Albertina/MG e dá outras providências.” 15- Moção de Congratulação n° 001/2025, “ao Senhor Gabriel Lima Prado, 2º Sargento da Polícia Militar de Minas Gerais, atuante na cidade de Albertina/MG;” 16-Moção de Congratulação n° 002/2025, “ao Senhor Wellington Santana, Cabo da Polícia Militar de Minas Gerais, atuante na cidade de Albertina/MG;” 17- Indicação n° 066/2025, dispõe sobre “a necessidade de o Poder Executivo instalar grades de proteção nas caixas de água localizadas na Rua Terezinha Chohfi Sanches, especificamente em frente às residências das moradoras Sheila e Juraci Pereira, conforme evidenciado na foto anexa;” 18- Indicação n° 067/2025, dispõe sobre “a possibilidade de o Poder Executivo criar um espaço público destinado à prática segura de manobras com motocicletas no Município de Albertina (popularmente conhecido como "Rua para o Grau"), conforme solicitação apresentada por meio de ofício anexo;” 19- Indicação n° 068/2025, dispõe sobre “a possibilidade de o Poder Executivo revitalizar a Praça, localizada no Bairro Santo Clara, proporcionando melhorias em sua infraestrutura, iluminação, equipamentos de lazer e paisagismo;” 20- Indicação n° 069/2025, dispõe sobre “a possibilidade de o Poder Executivo construir uma divisória no velório municipal para acomodar dois óbitos simultaneamente com dignidade;” 21-Indicação n° 070/2025, dispõe sobre “a possibilidade de o Poder Executivo adquirir um scanner localizador infravermelho portátil de veias intravenosas humanas para a Unidade Básica de Saúde Mercedes Martins Simionato;” 22- Indicação n° 071/2025, dispõe sobre “a necessidade de o Poder Executivo construir uma cobertura entre o prédio da Creche Municipal Carmem Sanches Moreira e o muro lateral, conforme fotos anexas;” 23- Indicação n° 072/2025, dispõe sobre “a necessidade de o Poder Executivo adquirir um guincho elevador para a transferência de pacientes na UBS Mercedes Martins Simionato, conforme evidenciado nas fotos anexas;” 24- Indicação n° 073/2025, dispõe sobre “a necessidade de o Poder Executivo reformar os banheiros e os vestiários da quadra da Escola Municipal Antônio Ferreira;” 25- Indicação n° 074/2025, dispõe sobre “a necessidade de o Poder Executivo instalar um radar de velocidade na curva do Cumpra, localizada na Rodovia Sebastião Luiz, sentido Espírito Santo do Pinhal;” 26- Indicação n° 075/2025, dispõe sobre “a possibilidade de o Poder Executivo adotar medidas que garantam prioridade no atendimento de pessoas com diabetes para a realização de exames de sangue na UBS Mercedes Martins Simionato.” Após as devidas discussões, todas as proposições foram aprovadas por unanimidade, 8 (oito) votos à 0 (zero), exceto os Projetos de Leis/Executivo n°’s 035, 036, 037 e 038 de2025 e os Projetos de Resolução n°’s  003 e 004 de 2025, que foram distribuídos às respectivas Comissões para elaboração de Pareceres, bem como as Emendas Aditivas ao Projeto de Lei/Executivo n° 029/2025, que foram reprovadas por 5 votos contrários (vereadores Elvira Cacco Calauto, Leandro Luiz, Odair José Furlaneto, Rose Márcia de Cássia Rinco Campanhari e Tarcizo Luiz) contra 4 favoráveis (vereadores Benedita Garcia Rafael, Carlos Alberto Monteiro, Ivan Marques Carmo e Waldir Aparecido de Lima) e a Indicação n° 067/2025, que foi reprovada pela unanimidade dos membros, 8 (oito) votos à 0 (zero). A vereadora Elvira Cacco Calauto usou a tribuna para comentar a Indicação nº 067/2025, destacando que, embora o “grau” seja uma manifestação cultural popular entre jovens, é uma infração gravíssima segundo o Código de Trânsito Brasileiro, apresentando riscos à segurança pública. Reforçou a necessidade de estudos técnicos, audiências públicas e envolvimento de órgãos competentes, como Polícia Militar, Corpo de Bombeiros, antes da implementação de espaços do tipo. Ela infatizou que não é contrária à juventude ou às manifestações culturais, mas defende que qualquer proposta envolvendo práticas esportivas de risco deve ser precedida de estudos técnicos, análise de viabilidade financeira e ampla participação da população, sugerindo, assim, a criação de uma Comissão Especial ou Grupo de Trabalho para analisar a viabilidade do projeto, com seriedade e responsabilidade. O vereador Carlos Alberto Monteiro, também, pediu que constasse em ata a justificativa de seu voto contrário a Indicação n° 067/2025, por entender que a proposta estimularia manobras perigosas.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02 de junh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pPr>
      <w:r>
        <w:rPr>
          <w:rFonts w:cs="Times New Roman" w:ascii="Times New Roman" w:hAnsi="Times New Roman"/>
          <w:sz w:val="24"/>
          <w:szCs w:val="24"/>
        </w:rPr>
        <w:t xml:space="preserve">Tarcizo Luiz – Vice-Presidente – </w:t>
      </w:r>
    </w:p>
    <w:p>
      <w:pPr>
        <w:pStyle w:val="Normal"/>
        <w:spacing w:lineRule="auto" w:line="480" w:before="0" w:after="0"/>
        <w:jc w:val="both"/>
        <w:rPr/>
      </w:pPr>
      <w:r>
        <w:rPr>
          <w:rFonts w:cs="Times New Roman" w:ascii="Times New Roman" w:hAnsi="Times New Roman"/>
          <w:sz w:val="24"/>
          <w:szCs w:val="24"/>
        </w:rPr>
        <w:t xml:space="preserve">Elvira Cacco Calauto – Secretári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480" w:before="0" w:after="0"/>
        <w:jc w:val="both"/>
        <w:rPr/>
      </w:pPr>
      <w:r>
        <w:rPr>
          <w:rFonts w:cs="Times New Roman" w:ascii="Times New Roman" w:hAnsi="Times New Roman"/>
          <w:sz w:val="24"/>
          <w:szCs w:val="24"/>
        </w:rPr>
        <w:t>Ivan Marques Carmo – Vere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3">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39:00Z</dcterms:created>
  <dc:creator>User</dc:creator>
  <dc:description/>
  <cp:keywords/>
  <dc:language>en-US</dc:language>
  <cp:lastModifiedBy>Camara</cp:lastModifiedBy>
  <cp:lastPrinted>2025-06-12T10:50:00Z</cp:lastPrinted>
  <dcterms:modified xsi:type="dcterms:W3CDTF">2025-06-12T13:50:00Z</dcterms:modified>
  <cp:revision>4</cp:revision>
  <dc:subject/>
  <dc:title>Ofício  nº 123/2014</dc:title>
</cp:coreProperties>
</file>