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7/202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ssão Ordiná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a da Sétima Sessão Ordinária, do Primeiro ano Legislativo da Décima Sétima Legislatura da Câmara Municipal de Albertina, Estado de Minas Gerais. No dia 16 de maio de 2025, às dezenove horas e trinta minutos, nas dependências do Prédio “Sebastião Facanali”, realizou-se a Sétim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Tarcizo Luiz, Odair José Furlaneto, Rose Márcia de Cássia Rinco Campanhari e Waldir Aparecido de Lima. Havendo quórum regimental, o Senhor Presidente abriu a Sessão pronunciando as seguintes palavras: “SOB A PROTEÇÃO DE DEUS E EM NOME DO POVO ALBERTINENSE INICIAMOS NOSSO TRABALHO”. Na sequência, foi solicitada à Senhora Secretária a leitura da Ata da Sessão Ordinária nº 006/2025, a qual foi aprovada por unanimidade, após pedido de retificação da Vereadora Elvira Cacco Calauto. Na ordem do dia estavam em pauta os seguintes assuntos: 1- Informação n° 008/2025, “Requerer que o Poder Executivo Municipal esclareça os seguintes questionamentos: Qual a previsão de reinício das obras no Loteamento Jardim Novo Horizonte II? Qual o valor deixado em caixa, pela antiga administração, para execução das referidas obras?”; 2- Informação n° 009/2025, “Requerer que o Poder Executivo Municipal envie respostas as Indicações nº’s 007 e 008/2025, considerando que o prazo regimental para resposta já expirou e ambos os pedidos são urgentes”; 3- Indicação n° 058/2025, dispõe sobre “a possibilidade de colocar iluminação no poste da Rua Renato Gobbo (próxima a residência da Moradora Daiani Rafael);” 4- Indicação n° 059/2025, dispõe sobre “a necessidade urgente de regularização de um buraco localizado no cruzamento das Ruas Carlos Rinco e Manoel Branco Filho (conforme foto anexa);” 5- Indicação n° 060/2025, dispõe sobre “necessidade de regulamentar o Banco de Horas dos servidores contratados no âmbito da Prefeitura Municipal de Albertina;” 6- Indicação n° 061/2025, dispõe sobre “possibilidade de uma bonificação, como o "Day Off" no aniversário, aos servidores que não apresentarem atrasos nem faltas injustificadas e mais que 03 faltas justificadas por meio de atestado médicos, conforme legislação em vigor;” 7- Indicação n° 062/2025, dispõe sobre “possibilidade de troca de lâmpadas na Academia ao Ar Livre da Rua José Fernandes, no Bairro Jardim Primavera, visando melhorias na iluminação do local;”8- Indicação n° 063/2025, dispõe sobre “possibilidade de instalação de novas lixeiras de coleta seletiva em pontos estratégicos de toda a cidade;”9-Indicação n° 064/2025, dispõe sobre “possibilidade de a aquisição, pela Secretaria Municipal de Saúde, de um aparelho específico para a realização de testes auditivos em recém-nascidos e bebês.”10- Indicação n° 065/2025, dispõe sobre “a necessidade urgente de regularização de um buraco localizado na Rua Dizélio Campanhari (conforme foto anexa).” Após as devidas discussões, todas as proposições foram aprovadas por unanimidade, 8 (oito) votos à 0 (zero), com exceção da Indicação n° 059/2025, que foi retirada de pauta pelo autor Carlos Alberto Monteiro.</w:t>
      </w:r>
      <w:r>
        <w:rPr>
          <w:rFonts w:cs="Times New Roman" w:ascii="Times New Roman" w:hAnsi="Times New Roman"/>
          <w:color w:val="FF0000"/>
          <w:sz w:val="24"/>
          <w:szCs w:val="24"/>
        </w:rPr>
        <w:t xml:space="preserve"> </w:t>
      </w:r>
      <w:r>
        <w:rPr>
          <w:rFonts w:cs="Times New Roman" w:ascii="Times New Roman" w:hAnsi="Times New Roman"/>
          <w:sz w:val="24"/>
          <w:szCs w:val="24"/>
        </w:rPr>
        <w:t>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16 de maio de 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air José Furlaneto – Presidente – </w:t>
      </w:r>
    </w:p>
    <w:p>
      <w:pPr>
        <w:pStyle w:val="Normal"/>
        <w:spacing w:lineRule="auto" w:line="360"/>
        <w:jc w:val="both"/>
        <w:rPr/>
      </w:pPr>
      <w:r>
        <w:rPr>
          <w:rFonts w:cs="Times New Roman" w:ascii="Times New Roman" w:hAnsi="Times New Roman"/>
          <w:sz w:val="24"/>
          <w:szCs w:val="24"/>
        </w:rPr>
        <w:t xml:space="preserve">Tarcizo Luiz – Vice-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7">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34:00Z</dcterms:created>
  <dc:creator>User</dc:creator>
  <dc:description/>
  <dc:language>en-US</dc:language>
  <cp:lastModifiedBy>Camara</cp:lastModifiedBy>
  <cp:lastPrinted>2025-05-30T15:34:00Z</cp:lastPrinted>
  <dcterms:modified xsi:type="dcterms:W3CDTF">2025-05-30T18:34:00Z</dcterms:modified>
  <cp:revision>2</cp:revision>
  <dc:subject/>
  <dc:title>Ofício  nº 123/2014</dc:title>
</cp:coreProperties>
</file>