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ta nº 006/202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ssão Ordiná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a da Sexta Sessão Ordinária, do Primeiro ano Legislativo da Décima Sétima Legislatura da Câmara Municipal de Albertina, Estado de Minas Gerais. No dia 05 de maio de 2025, às dezenove horas e trinta minutos, nas dependências do Prédio “Sebastião Facanali”, realizou-se a Sexta Sessão 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Odair José Furlaneto, Rose Márcia de Cássia Rinco Campanhari e Waldir Aparecido de Lima. Ausente o Vereador Tarcizo Luiz. Havendo quórum regimental, o Senhor Presidente abriu a Sessão pronunciando as seguintes palavras: “SOB A PROTEÇÃO DE DEUS E EM NOME DO POVO ALBERTINENSE INICIAMOS NOSSO TRABALHO”. Na sequência, foi solicitada à Senhora Secretária a leitura da Ata da Sessão Ordinária nº 005/2025, a qual foi aprovada por unanimidade. Na ordem do dia estavam em pauta os seguintes assuntos: 1- Parecer Conjunto das Comissões de Legislação, Justiça, Redação Final, Finanças, Orçamento e Tomada de Contas e Serviços Públicos, Educação e Saúde ao Projeto de Lei/Legislativo n° 002 de 2025; 2- Parecer Conjunto das Comissões de Legislação, Justiça, Redação Final, Finanças, Orçamento e Tomada de Contas e Serviços Públicos, Educação e Saúde ao Projeto de Resolução n° 002 de 2025; 3- Projeto de Lei/Executivo n° 029/2025, que “dispõe sobre as diretrizes para a elaboração da lei orçamentária do exercício de 2026 e dá outras providências;” 4- Emenda Modificativa de autoria da Vereadora Elvira Cacco Calauto, Presidente da Comissão de Finanças, Orçamento e Tomada de Contas para incluir parágrafo Primeiro e Segundo ao Artigo 1º do Projeto de Lei/Legislativo 002 de 17 de abril de 2025 (Autor Vereador Carlos Alberto Monteiro); 5- Emenda Modificativa de autoria do Vereador Ivan Marques Carmo, Membro da Comissão de Finanças, Orçamento e Tomada de Contas, para incluir parágrafos Terceiro, Quarto e Quinto ao Artigo 1º do Projeto de Lei/Legislativo 002 de 17 de abril de 2025 (Autor Vereador Carlos Alberto Monteiro); 6- Projeto de Lei/Legislativo n° 002/2025 (Autor Vereador Carlos Alberto Monteiro), que “Dispõe sobre a proibição de sessões fotográficas em estabelecimentos escolares municipais e da comercialização dessas imagens por empresas do segmento de fotos e vídeos no âmbito do Município de Albertina e dá outras providências;” 7- Projeto Resolução n° 002/2025, que “Dispõe sobre a fixação dos vencimentos do cargo em comissão de Assessor de Imprensa no âmbito da Câmara Municipal de Albertina/MG, e dá outras providências; 8- Informação nº 007/2025, “requerer que o Poder Executivo Municipal esclareça se ainda está dentro do prazo de garantia o telhado do Barracão do Lago Municipal Prefeito Rovilson Edivino Ferreira (Nê)”; 9- Indicação n° 056/2025, dispõe sobre “a possibilidade de manutenção do telhado do barracão do Lago Municipal Prefeito Rovilson Edivino Ferreira (Nê);” 10- Indicação n° 057/2025, dispõe sobre “a possibilidade de substituição ou revitalização do chão do barracão do Lago Municipal Prefeito Rovilson Edivino Ferreira (Nê).”  Após as devidas discussões, todas as proposições foram aprovadas por unanimidade dos presentes, 7 (sete) votos à 0 (zero), com exceção do Projeto de Lei /Executivo n° 029 de 2025, que foi solicitado pedido de vista, ante a complexidade e seriedade do Projeto, pelos Vereadores Carlos Alberto Monteiro e Ivan Marques Carmo, amparados no artigo 186 do Regimento Interno. O pedido de vista foi deferido pelo Presidente.</w:t>
      </w:r>
      <w:r>
        <w:rPr>
          <w:rFonts w:cs="Times New Roman" w:ascii="Times New Roman" w:hAnsi="Times New Roman"/>
          <w:color w:val="FF0000"/>
          <w:sz w:val="24"/>
          <w:szCs w:val="24"/>
        </w:rPr>
        <w:t xml:space="preserve"> </w:t>
      </w:r>
      <w:r>
        <w:rPr>
          <w:rFonts w:cs="Times New Roman" w:ascii="Times New Roman" w:hAnsi="Times New Roman"/>
          <w:sz w:val="24"/>
          <w:szCs w:val="24"/>
        </w:rPr>
        <w:t>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05 de maio de 2025.</w:t>
      </w:r>
    </w:p>
    <w:p>
      <w:pPr>
        <w:pStyle w:val="Normal"/>
        <w:spacing w:lineRule="auto" w:line="360"/>
        <w:jc w:val="both"/>
        <w:rPr/>
      </w:pPr>
      <w:r>
        <w:rPr>
          <w:rFonts w:cs="Times New Roman" w:ascii="Times New Roman" w:hAnsi="Times New Roman"/>
          <w:sz w:val="24"/>
          <w:szCs w:val="24"/>
        </w:rPr>
        <w:t xml:space="preserve">Odair José Furlaneto – Presidente – </w:t>
      </w:r>
    </w:p>
    <w:p>
      <w:pPr>
        <w:pStyle w:val="Normal"/>
        <w:spacing w:lineRule="auto" w:line="480" w:before="0" w:after="0"/>
        <w:jc w:val="both"/>
        <w:rPr/>
      </w:pPr>
      <w:r>
        <w:rPr>
          <w:rFonts w:cs="Times New Roman" w:ascii="Times New Roman" w:hAnsi="Times New Roman"/>
          <w:sz w:val="24"/>
          <w:szCs w:val="24"/>
        </w:rPr>
        <w:t xml:space="preserve">Elvira Cacco Calauto – Secretária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480" w:before="0" w:after="0"/>
        <w:jc w:val="both"/>
        <w:rPr/>
      </w:pPr>
      <w:r>
        <w:rPr>
          <w:rFonts w:cs="Times New Roman" w:ascii="Times New Roman" w:hAnsi="Times New Roman"/>
          <w:sz w:val="24"/>
          <w:szCs w:val="24"/>
        </w:rPr>
        <w:t>Ivan Marques Carmo – Veread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ndro Luiz – Vereado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0">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53:00Z</dcterms:created>
  <dc:creator>User</dc:creator>
  <dc:description/>
  <cp:keywords/>
  <dc:language>en-US</dc:language>
  <cp:lastModifiedBy>Camara</cp:lastModifiedBy>
  <cp:lastPrinted>2025-05-16T19:47:00Z</cp:lastPrinted>
  <dcterms:modified xsi:type="dcterms:W3CDTF">2025-05-17T00:19:00Z</dcterms:modified>
  <cp:revision>6</cp:revision>
  <dc:subject/>
  <dc:title>Ofício  nº 123/2014</dc:title>
</cp:coreProperties>
</file>