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5/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 da Quinta Sessão Ordinária, do Primeiro ano Legislativo da Décima Sétima Legislatura da Câmara Municipal de Albertina, Estado de Minas Gerais. No dia 22 de abril de 2025, às dezenove horas e trinta minutos, nas dependências do Prédio “Sebastião Facanali”, realizou-se a Quint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Havendo quórum regimental, o Senhor Presidente abriu a Sessão pronunciando as seguintes palavras: “SOB A PROTEÇÃO DE DEUS E EM NOME DO POVO ALBERTINENSE INICIAMOS NOSSO TRABALHO”. Na sequência, foi solicitada à Senhora Secretária a leitura da Ata da Sessão Ordinária nº 004/2025, a qual foi aprovada por unanimidade. Na ordem do dia estavam em pauta os seguintes assuntos: 1-</w:t>
        <w:tab/>
        <w:t xml:space="preserve"> Resposta ao Ofício nº 40/2025, encaminhando resposta ao pedido de Informação nº 005/2025; 2- Resposta ao Ofício nº 44/2025, encaminhando resposta ao pedido de Informação nº 006/2025; 3- Ofício Gabinete nº 086/2025, encaminhando resposta ao pedido de Informação nº 004/2025; 4- Resposta à convocação para esclarecimentos sobre auxílio-Alimentação; 5- Ofício Gabinete nº 095/2025, encaminhando o Projeto de Lei/Executivo n° 029/2025; 6-</w:t>
        <w:tab/>
        <w:t>Ofício Gabinete nº 099/2025, encaminhando o Projeto de Lei/Executivo n° 030/2025; 7- Ofício Gabinete nº 101/2025, solicitando a retirada de pauta, bem como a devolução do Projeto de Lei/Executivo n° 030/2025; 8- Requerimento nº 002/2025, inscrição do Vereador Carlos Alberto Monteiro, como Orador Inscrito, que discorreu acerca dos Projetos de Leis aprovados nesta Casa Legislativa; 9- Requerimento nº 003/2025, solicitando a mudança da Sessão Ordinária previamente agendada para o dia 19 de maio de 2025 para o dia 16 de maio de 2025; 10- Projeto de Lei/Executivo n° 029/2025, que “dispõe sobre as diretrizes para a elaboração da lei orçamentária do exercício de 2026 e dá outras providências;” 11- Projeto de Lei/Legislativo n° 002/2025, que “Dispõe sobre a proibição de sessões fotográficas em estabelecimentos escolares municipais e da comercialização dessas imagens por empresas do segmento de fotos e vídeos no âmbito do Município de Albertina e dá outras providências;” 12- Projeto Resolução n° 002/2025, que “Dispõe sobre a fixação dos vencimentos do cargo em comissão de Assessor de Imprensa no âmbito da Câmara Municipal de Albertina/MG, e dá outras providências;” 13- Indicação n° 047/2025, dispõe sobre “a possibilidade de construção de uma academia ao ar livre no bairro Abertão de Baixo, nas imediações da Igreja local e do ponto de ônibus;” 14- Indicação n° 048/2025, dispõe sobre “a possibilidade de construção de uma academia ao ar livre no bairro Abertão de Cima, nas imediações da Igreja local;” 15- Indicação n° 049/2025, dispõe sobre “a possibilidade de reforma do banheiro público, localizado na Praça Central;” 16- Indicação n° 050/2025, dispõe sobre “a possibilidade de implantação do Programa “Brasil Sorridente”, no município de Albertina;” 17- Indicação n° 051/2025, dispõe sobre “a possibilidade de cessão de uma sala do município de Albertina para uso da instituição APAE;” 18- Indicação n° 052/2025, dispõe sobre “a possibilidade de implantação do Movimento Brasileiro de Alfabetização (MOBRAL) no município de Albertina;” 19- Indicação n° 053/2025, “sugerir a contratação de uma empresa especializada que disponha de caminhão de hidrojateamento para a realização de serviços de desobstrução de galerias, bueiros, bocas de lobo e tubulações no município de Albertina, com atenção especial às demandas do bairro Divino Espírito Santo;” 20- Indicação n° 054/2025, “sugerir ao chefe do Poder Executivo a contratação de uma empresa especializada em Medicina e segurança do Trabalho (MedSST);” 21- Indicação n° 055/2025, dispõe sobre “a possibilidade de pavimentação e instalação de sistema de água e esgoto na rua localizada próxima a residência da senhora Isabel Maçuia até o supermercado do Juninho.”  Após as devidas discussões, todas as proposições foram aprovadas por unanimidade, 8 (oito) votos à 0 (zero), com exceção do Projeto de Lei /Executivo n° 029 de 2025, do Projeto de Lei/Legislativo n° 002/2025 e do Projeto Resolução n° 002/2025, que foram distribuído às respectivas Comissões para elaboração dos Pareceres.</w:t>
      </w:r>
      <w:r>
        <w:rPr>
          <w:rFonts w:cs="Times New Roman" w:ascii="Times New Roman" w:hAnsi="Times New Roman"/>
          <w:color w:val="FF0000"/>
          <w:sz w:val="24"/>
          <w:szCs w:val="24"/>
        </w:rPr>
        <w:t xml:space="preserve"> </w:t>
      </w:r>
      <w:r>
        <w:rPr>
          <w:rFonts w:cs="Times New Roman" w:ascii="Times New Roman" w:hAnsi="Times New Roman"/>
          <w:sz w:val="24"/>
          <w:szCs w:val="24"/>
        </w:rPr>
        <w:t>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22 de abril de 2025.</w:t>
      </w:r>
    </w:p>
    <w:p>
      <w:pPr>
        <w:pStyle w:val="Normal"/>
        <w:spacing w:lineRule="auto" w:line="360"/>
        <w:jc w:val="both"/>
        <w:rPr/>
      </w:pPr>
      <w:r>
        <w:rPr>
          <w:rFonts w:cs="Times New Roman" w:ascii="Times New Roman" w:hAnsi="Times New Roman"/>
          <w:sz w:val="24"/>
          <w:szCs w:val="24"/>
        </w:rPr>
        <w:t xml:space="preserve">Odair José Furlaneto – President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4:00Z</dcterms:created>
  <dc:creator>User</dc:creator>
  <dc:description/>
  <cp:keywords/>
  <dc:language>en-US</dc:language>
  <cp:lastModifiedBy>Camara</cp:lastModifiedBy>
  <cp:lastPrinted>2025-04-30T10:03:00Z</cp:lastPrinted>
  <dcterms:modified xsi:type="dcterms:W3CDTF">2025-04-30T13:03:00Z</dcterms:modified>
  <cp:revision>4</cp:revision>
  <dc:subject/>
  <dc:title>Ofício  nº 123/2014</dc:title>
</cp:coreProperties>
</file>