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4/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ta da Quarta Sessão Ordinária, do Primeiro ano Legislativo da Décima Sétima Legislatura da Câmara Municipal de Albertina, Estado de Minas Gerais. No dia 07 de abril de 2025, às dezenove horas e trinta minutos, nas dependências do Prédio “Sebastião Facanali”, realizou-se a Quart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Havendo quórum regimental, o Senhor Presidente abriu a Sessão pronunciando as seguintes palavras: “SOB A PROTEÇÃO DE DEUS E EM NOME DO POVO ALBERTINENSE INICIAMOS NOSSO TRABALHO”. Na sequência, foi solicitada à Senhora Secretária a leitura da Ata da Sessão Ordinária nº 003/2025, a qual foi aprovada por unanimidade após pedidos de retificação dos Vereadores Carlos Alberto Monteiro e Leandro Luiz. Na ordem do dia estavam em pauta os seguintes assuntos: 1- Ofício CGM/27/2025, encaminhando a Prestação de Contas do Município de Albertina do exercício de 2024; 2- Parecer Conjunto das Comissões de Legislação, Justiça, Redação Final, Finanças, Orçamento e Tomada de Contas e Serviços Públicos, Educação e Saúde ao Projeto de Lei/Executivo n° 028 de 2025; 3- Projeto de Lei/Executivo n° 028/2025, que “dispõe sobre a doação de cadeiras e carteiras escolares para o Lar Américo Prado e dá outras providências;“ 4-Indicação n° 037/2025, dispõe sobre “a necessidade de o Pode Executivo realizar a sinalização do cruzamento entre as Ruas José Francisco Conceição, Luis Lucateli, João Moricone e Salvador Bueno da Silva;” 5- Indicação n° 038/2025, dispõe sobre “a necessidade de o Pode Executivo realizar a construção de um muro mais alto na academia ao ar livre, localizada no Bairro Jardim Primavera (próxima a residência da Moradora Valdirene Beraldo);” 6- Indicação n° 039/2025, dispõe sobre “a necessidade de o Pode Executivo realizar a detetização das ruas do município;”7-Indicação n° 040/2025, dispõe sobre “a necessidade de o Pode Executivo instalar uma grade de proteção no trecho do Rio próximo ao quiosque da Senhora Lucimar, localizado no Lago Municipal Prefeito Rovilson Edivino Ferreira (Nê);” 8-Indicação n° 041/2025, dispõe sobre “a possibilidade de o Pode Executivo construir uma academia para a população de Albertina;” 9- Indicação n° 042/2025, dispõe sobre “a possibilidade de o Pode Executivo realizar a contratação de um professor de Música, Canto, Teclado e Violão para prestar serviços no Centro de Referência de Assistência Social (CRAS) do Município de Albertina;” 10- Indicação n° 043/2025, dispõe sobre “a necessidade de o Pode Executivo realizar a limpeza trecho do Rio, localizado na Avenida Alexandre Vilela, próximo a residência do Senhor Geraldo Cezarani;” 11- Indicação n° 044/2025, dispõe sobre “a necessidade de colocação de um portão grande para saída de emergência na Creche municipal Carmem Sanches Moreira;”12- Indicação n° 045/2025, dispõe sobre “a necessidade de o Pode Executivo realizar a reforma dos banheiros do Lago Municipal Prefeito Rovilson Edivino Ferreira (Nê);” 13- Indicação n° 046/2025, dispõe sobre “a possibilidade de construção de um banheiro e um lavabo no quiosque do Lago Municipal Prefeito Rovilson Edivino Ferreira (Nê).” Após as devidas discussões, todas as proposições foram aprovadas por unanimidade, 8 (oito) votos à 0 (zero), com exceção do Projeto de Lei /Executivo n° 028 de 2025, que foi aprovado pela maioria dos membros – 7 (sete) votos favoráveis à 1 (um) voto contrário do Vereador Carlos Alberto Monteiro.</w:t>
      </w:r>
      <w:r>
        <w:rPr/>
        <w:t xml:space="preserve"> </w:t>
      </w:r>
      <w:r>
        <w:rPr>
          <w:rFonts w:cs="Times New Roman" w:ascii="Times New Roman" w:hAnsi="Times New Roman"/>
          <w:sz w:val="24"/>
          <w:szCs w:val="24"/>
        </w:rPr>
        <w:t>O referido vereador solicitou pedido de vista ao Projeto em questão, amparado no artigo 186 do Regimento Interno, alegando ausência de resposta por parte do Poder Executivo ao Pedido de Informação nº 006/2025, que requisitava esclarecimentos sobre as cadeiras a serem doadas. O parlamentar destacou, ainda, que havia consenso entre os Vereadores para que o projeto não fosse votado sem a resposta do Executivo, além do fato de que as doações já haviam sido efetuadas antes mesmo da aprovação Legislativa. O pedido de vista foi indeferido pelo Presidente e, posteriormente, rejeitado pelo Plenário, com 5 (cinco) votos contrários dos Vereadores Elvira Cacco Calauto, Leandro Luiz, Odair José Furlaneto, Rose Márcia de Cássia Rinco Campanhari e Tarcizo Luiz à 4 (quatro) votos favoráveis dos Vereadores Benedita Garcia Rafael, Carlos Alberto Monteiro, Ivan Marques Carmo e Waldir Aparecido de Lima.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7 de abril de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dair José Furlaneto – President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12:00Z</dcterms:created>
  <dc:creator>User</dc:creator>
  <dc:description/>
  <cp:keywords/>
  <dc:language>en-US</dc:language>
  <cp:lastModifiedBy>Camara</cp:lastModifiedBy>
  <cp:lastPrinted>2025-04-17T15:55:00Z</cp:lastPrinted>
  <dcterms:modified xsi:type="dcterms:W3CDTF">2025-04-17T18:55:00Z</dcterms:modified>
  <cp:revision>4</cp:revision>
  <dc:subject/>
  <dc:title>Ofício  nº 123/2014</dc:title>
</cp:coreProperties>
</file>