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ta nº 003/202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ssão Ordiná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ta da Terceira Sessão Ordinária, do Primeiro ano Legislativo da Décima Sétima Legislatura da Câmara Municipal de Albertina, Estado de Minas Gerais. No dia 17 de março de 2025, às dezenove horas e trinta minutos, no Prédio “Sebastião Facanali”, realizou-se a Terceira Sessão Ordinária da Câmara Municipal de Albertina/MG, presidida pelo Senhor Odair José Furlaneto, Presidente da Câmara e Secretariada por mim, Elvira Cacco Calauto, Secretária. Presentes os seguintes Vereadores: Benedita Garcia Rafael, Carlos Alberto Monteiro, Elvira Cacco Calauto, Ivan Marques Carmo, Leandro Luiz, Odair José Furlaneto, Rose Márcia de Cássia Rinco Campanhari, Tarcizo Luiz e Waldir Aparecido de Lima. Constando quorum legal o Senhor Presidente abriu a Sessão pronunciando as seguintes palavras: “SOB A PROTEÇÃO DE DEUS E EM NOME DO POVO ALBERTINENSE INICIAMOS NOSSO TRABALHO”. Em seguida, o Senhor Presidente solicitou a Senhora Secretária que procedesse a leitura da Ata Ordinária nº 002/2025, na fase de discussão e votação, a mesma foi aprovada por unanimidade. Na ordem do dia estavam em pauta os seguintes assuntos: 1- Ofício Gabinete n° 063/2025, encaminhando o Plano de Sustentabilidade; 2- Pareceres Conjuntos das Comissões de Legislação, Justiça, Redação Final, Finanças, Orçamento e Tomada de Contas e Serviços Públicos, Educação e Saúde aos Projetos de Leis Complementares n°’s 001 e 002 de 2025; 3- Pareceres Conjuntos das Comissões de Legislação, Justiça, Redação Final, Finanças, Orçamento e Tomada de Contas e Serviços Públicos, Educação e Saúde aos Projetos de Leis /Executivo n°’s 014, 015, 016, 017, 018, 019, 021, 022, 023, 025, 026 e 027 de 2025; 4- Projeto de Lei Complementar n° 001/2025, que “Altera a Lei Complementar n° 083, de 25 de maio de 2018 que dispõe sobre a estrutura organizacional e administrativa da Prefeitura do Município de Albertina, e dá outras providências”; 5- Projeto de Lei Complementar n° 002/2025, que “Altera a Lei Complementar n° 102, de 26 de setembro de 20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6- Projeto de Lei/Executivo n° 014/2025, que “Autoriza inclusão de programa na Lei n° 1.449, de 07 de dezembro de 2021, que dispõe sobre o Plano Plurianual de Governo do Município de Albertina, para o período 2022/2025, e dá outras providências;” 7- Projeto de Lei/Executivo n° 015/2025, que “Altera a Lei n° 1.584 de 25 de novembro de 2024, que estabelece Diretrizes de elaboração do Orçamento do Município para o exercício de 2025 e dá outras providências;” 8- Projeto de Lei/Executivo n° 016/2025, que “Abre Crédito Adicional Especial no valor de R$51.194,80 para despesas não previstas no vigente orçamento e dá outras providências;” 9- Projeto de Lei/Executivo n° 017/2025, que “Institui o Projeto Frente de Trabalho Municipal e dá outras providências;” 10- Projeto de Lei/Executivo n° 018/2025, que “Abre Crédito Adicional Suplementar no valor de R$3.869.297,89 para reforço de dotações constantes do vigente orçamento e dá outras providências;” 11- Projeto de Lei/Executivo n° 019/2025, que “Altera o §1º e 2º do Artigo 3°, altera o artigo 4° e o § 1º, revoga o §2º do artigo 4º e revoga o artigo 6º, todos da Lei Municipal nº 1.465, de 10 de março de 2022, alterada pela Lei Municipal n° 1.506, de 03 de maio de 2023, e dá outras providências;” 12- Projeto de Lei/Executivo n° 021/2025, que “Autoriza inclusão de programa na Lei n° 1.449, de 07 de dezembro de 2021, que dispõe sobre o Plano Plurianual de Governo do Município de Albertina, para o período 2022/2025, e dá outras providências;” 13- Projeto de Lei/Executivo n° 022/2025, que “Altera a Lei n° 1.584 de 25 de novembro de 2024, que estabelece Diretrizes de elaboração do Orçamento do Município para o exercício de 2025 e dá outras providências;” 14- Projeto de Lei/Executivo n° 023/2025, que “Abre Crédito Adicional Especial no valor de R$167.823,60 para despesas não previstas no vigente orçamento e dá outras providências;” 15- Projeto de Lei/Executivo n° 025/2025, que “Autoriza inclusão de programa na Lei n° 1.449, de 07 de dezembro de 2021, que dispõe sobre o Plano Plurianual de Governo do Município de Albertina, para o período 2022/2025, e dá outras providências;’ 16- Projeto de Lei/Executivo n° 026/2025, que “Altera a Lei n° 1.584 de 25 de novembro de 2024, que estabelece Diretrizes de elaboração do Orçamento do Município para o exercício de 2025 e dá outras providências;” 17- Projeto de Lei/Executivo n° 027/2025, que “Abre Crédito Adicional Especial no valor de R$138.400,00 para despesas não previstas no vigente orçamento e dá outras providências.”18- Projeto de Lei/Executivo n° 028/2025, que “dispõe sobre a doação de cadeiras e carteiras escolares para o Lar Américo Prado e dá outras providências;” 19-Informação n° 005/2025, requerer que o Poder Executivo Municipal esclareça os seguintes questionamentos sobre a existência de um Plano Diretor no Município de Albertina;” 20- Informação n° 006/2025, requerer que o Poder Executivo Municipal esclareça os seguintes questionamentos acerca do Projeto de Lei/Executivo n° 28/2025, que “dispõe sobre a doação de cadeiras e carteiras escolares para o Lar Américo Prado e dá outras providências”; 21- Indicação n° 033/2025, dispõe sobre “a possibilidade de o Pode Executivo construir bueiros na Avenida Alexandre Vilela (Parte sem saída - em frente ao Salão de Beleza da Senhora Cristiane e à residência da Senhora Cleuza Moloni);” 22- Indicação n° 034/2025, dispõe sobre “a possibilidade de o Pode Executivo trocar as tampas de cimento dos bueiros do município por tampas de metal;”23- Indicação n° 035/2025, dispõe sobre “a possibilidade de o Pode Executivo construir um calçamento em frente à Igreja Santa Rita;” 24- Indicação n° 036/2025, dispõe sobre “a necessidade de o Pode Executivo realizar a limpeza da comporta localizada na parte superior do Lago Municipal Prefeito Rovilson Edivino Ferreira (Nê).” Após fase de discussão das proposituras propostas para esta Sessão Ordinária, todas foram aprovadas pela unanimidade do plenário da Casa, 8 (oito) votos à 0 (zero), exceto o Projeto de Leis /Executivo n° 028 de 2025, que foi distribuído às respectivas Comissões para elaboração dos Pareceres, bem como Projeto de Lei Complementar nº 001 de 2025 e Projeto de Lei/Executivo n° 018 de 2025, que foram aprovados pela maioria dos membros  – 7 (sete) votos à 0 (zero) e uma abstenção do Vereador Carlos Alberto Monteiro do Vereador Carlos Alberto Monteiro. O Vereador Carlos Alberto Monteiro absteve seu voto ao Projeto de Complementar n° 001/2025, em razão de haverem cargos importantes, mas, também cargos desnecessários. Quanto ao Projeto de Lei/Executivo n° 019/2025, os Vereadores Ivan Marques Carmo, Waldir Aparecido de Lima e Benedita Garcia Rafael propuseram uma Emenda Modificativa ao artigo 4º do Projeto em questão, para que a escolha do auxílio-alimentação entre cesta básica ou recurso financeiro pago em folha de pagamento seja realizada a cada 6 (seis) meses, que foi reprovada pela maioria dos membros, 5 (cinco) votos contrários dos Vereadores Elvira Cacco Calauto, Leandro Luiz, Odair José Furlaneto, Rose Márcia de Cássia Rinco Campanhari e Tarcizo Luiz à 4 (quatro) votos favoráveis dos Vereadores Benedita Garcia Rafael, Carlos Alberto Monteiro, Ivan Marques Carmo e Waldir Aparecido de Lima. Por fim, ficou acordado entre os Vereadores que o Projeto de Lei/Executivo n° 028 de 2025 não fosse votado sem a resposta do Executivo ao pedido de informação </w:t>
      </w:r>
      <w:r>
        <w:rPr>
          <w:rFonts w:cs="Times New Roman" w:ascii="Times New Roman" w:hAnsi="Times New Roman"/>
          <w:i/>
          <w:sz w:val="24"/>
          <w:szCs w:val="24"/>
        </w:rPr>
        <w:t>supra</w:t>
      </w:r>
      <w:r>
        <w:rPr>
          <w:rFonts w:cs="Times New Roman" w:ascii="Times New Roman" w:hAnsi="Times New Roman"/>
          <w:sz w:val="24"/>
          <w:szCs w:val="24"/>
        </w:rPr>
        <w:t>. Decidiu-se convocar o Assessor Jurídico da Prefeitura Municipal de Albertina para que compareça à próxima Sessão Ordinária da Câmara Municipal, a ser realizada no dia 07 de abril de 2025, às 19h30min, para que preste os devidos esclarecimentos sobre o auxílio-alimentação a ser pago, com recursos financeiros provenientes da folha de pagamento. Nada mais havendo a tratar, o Senhor Presidente encerrou a Sessão agradecendo a presença de todos, e para constar, eu, Elvira Cacco Calauto, Secretária, após realização da chamada final, lavrei a presente ata, que depois de lida e aprovada, será assinada por mim, pelo senhor Presidente e por todos os nobres Vereadores presentes a esta sessão. Albertina, 17 de março de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dair José Furlaneto – President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rcizo Luiz – Vice-Presidente – </w:t>
      </w:r>
    </w:p>
    <w:p>
      <w:pPr>
        <w:pStyle w:val="Normal"/>
        <w:spacing w:lineRule="auto" w:line="480" w:before="0" w:after="0"/>
        <w:jc w:val="both"/>
        <w:rPr/>
      </w:pPr>
      <w:r>
        <w:rPr>
          <w:rFonts w:cs="Times New Roman" w:ascii="Times New Roman" w:hAnsi="Times New Roman"/>
          <w:sz w:val="24"/>
          <w:szCs w:val="24"/>
        </w:rPr>
        <w:t xml:space="preserve">Elvira Cacco Calauto – Secretária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edita Garcia Rafael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los Alberto Monteiro- Vereador –</w:t>
      </w:r>
    </w:p>
    <w:p>
      <w:pPr>
        <w:pStyle w:val="Normal"/>
        <w:spacing w:lineRule="auto" w:line="480" w:before="0" w:after="0"/>
        <w:jc w:val="both"/>
        <w:rPr/>
      </w:pPr>
      <w:r>
        <w:rPr>
          <w:rFonts w:cs="Times New Roman" w:ascii="Times New Roman" w:hAnsi="Times New Roman"/>
          <w:sz w:val="24"/>
          <w:szCs w:val="24"/>
        </w:rPr>
        <w:t>Ivan Marques Carmo – Veread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ndro Luiz – Vereado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e Márcia de Cássia Rinco Campanhari – Veread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ldir Aparecido de Lima - Vereador –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5:00Z</dcterms:created>
  <dc:creator>User</dc:creator>
  <dc:description/>
  <cp:keywords/>
  <dc:language>en-US</dc:language>
  <cp:lastModifiedBy>Camara</cp:lastModifiedBy>
  <cp:lastPrinted>2025-04-04T15:43:00Z</cp:lastPrinted>
  <dcterms:modified xsi:type="dcterms:W3CDTF">2025-04-22T19:16:00Z</dcterms:modified>
  <cp:revision>7</cp:revision>
  <dc:subject/>
  <dc:title>Ofício  nº 123/2014</dc:title>
</cp:coreProperties>
</file>