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70" w:type="dxa"/>
        <w:tblLayout w:type="fixed"/>
        <w:tblCellMar>
          <w:top w:w="0" w:type="dxa"/>
          <w:left w:w="70" w:type="dxa"/>
          <w:bottom w:w="0" w:type="dxa"/>
          <w:right w:w="70" w:type="dxa"/>
        </w:tblCellMar>
      </w:tblPr>
      <w:tblGrid>
        <w:gridCol w:w="1380"/>
        <w:gridCol w:w="7515"/>
      </w:tblGrid>
      <w:tr>
        <w:trPr/>
        <w:tc>
          <w:tcPr>
            <w:tcW w:w="138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51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ta nº 002/2025</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essão Ordinár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a da Segunda Sessão Ordinária, do Primeiro ano Legislativo da Décima Sétima Legislatura da Câmara Municipal de Albertina, Estado de Minas Gerais. No dia 06 de março de 2025, às dezenove horas e trinta minutos, no Prédio “Sebastião Facanali”, realizou-se a Segunda Sessão Ordinária da Câmara Municipal de Albertina/MG, presidida pelo Senhor Odair José Furlaneto, Presidente da Câmara e Secretariada por mim, Elvira Cacco Calauto, Secretária. Presentes os seguintes Vereadores: Benedita Garcia Rafael, Carlos Alberto Monteiro, Elvira Cacco Calauto, Ivan Marques Carmo, Leandro Luiz, Odair José Furlaneto, Rose Márcia de Cássia Rinco Campanhari, Tarcizo Luiz e Waldir Aparecido de Lima. Constando quorum legal o Senhor Presidente abriu a Sessão pronunciando as seguintes palavras: “SOB A PROTEÇÃO DE DEUS E EM NOME DO POVO ALBERTINENSE INICIAMOS NOSSO TRABALHO”. Em seguida, o Senhor Presidente solicitou a Senhora Secretária que procedesse a leitura da Ata Ordinária nº 001/2025, na fase de discussão e votação, a mesma foi aprovada por unanimidade. Na ordem do dia estavam em pauta os seguintes assuntos: 1- Resposta ao Ofício n° 009/2025, encaminhando resposta as Indicações n°’s 001, 002 e 003 de 2025; 2- Resposta ao Ofício n° 013/2025, encaminhando resposta as Indicações n°’s 004, 005, 007, 008, 009, 010, 011 e 012 de 2025; 3- Ofício Gabinete n° 041/2025, encaminhando os Projetos de Leis /Executivo n°’s 014, 015 e 016 de 2025; 4- Ofício Gabinete n° 042/2025, encaminhando o Projeto de Lei /Executivo n°17 de 2025; 5- Ofício Gabinete n° 043/2025, encaminhando o Projeto de Lei /Executivo n°18 de 2025; 6- Ofício Gabinete n° 044/2025, encaminhando o Projeto de Lei /Executivo n°19 de 2025; 7- Ofício Gabinete n° 051/2025, encaminhando os Projetos de Leis /Executivo n°’s 020, 021, 022 e 023 de 2025; 8- Ofício Gabinete n° 052/2025, encaminhando o Projeto de Lei /Executivo n° 24 de 2025; 9- Ofício Gabinete n° 053/2025, encaminhando o Projeto de Lei Complementar n° 01 de 2025; 10- Ofício Gabinete n° 054/2025, encaminhando o Projeto de Lei Complementar n° 02 de 2025; 11- Pareceres Conjuntos das Comissões de Legislação, Justiça, Redação Final, Finanças, Orçamento e Tomada de Contas e Serviços Públicos, Educação e Saúde aos Projetos de Leis /Executivo n°’s 012 e 013 de 2025;” 12- Projeto de Lei Complementar n° 001/2025, que “Altera a Lei Complementar n° 083, de 25 de maio de 2018 que dispõe sobre a estrutura organizacional e administrativa da Prefeitura do Município de Albertina, e dá outras providências”; 13- Projeto de Lei Complementar n° 002/2025, que “Altera a Lei Complementar n° 102, de 26 de setembro de 2023 ;” 14- Projeto de Lei/Executivo n° 012/2025, que “Dispõe sobre o procedimento de pequenas compras e de prestações de serviços de pronto pagamento e dá outras providências;” 15- Emenda Modificativa ao Inciso II, artigo 2° do Projeto de Lei/Executivo 013 de 13 de fevereiro de 2025 de autoria do Vereador Carlos Alberto Monteiro, Membro da Comissão de Legislação, Justiça e Redação Final; 16- Projeto de Lei/Executivo n° 013/2025, que “Dispõe sobre a concessão de incentivos fiscais e econômicos objetivando a alteração de investimento, a geração de emprego e renda e o desenvolvimento econômico e social do município;” 17- Projeto de Lei/Executivo n° 014/2025, que “Autoriza inclusão de programa na Lei n° 1.449, de 07 de dezembro de 2021, que dispõe sobre o Plano Plurianual de Governo do Município de Albertina, para o período 2022/2025, e dá outras providências;” 18- Projeto de Lei/Executivo n° 015/2025, que “Altera a Lei n° 1.584 de 25 de novembro de 2024, que estabelece Diretrizes de elaboração do Orçamento do Município para o exercício de 2025 e dá outras providências;” 19- Projeto de Lei/Executivo n° 016/2025, que “Abre Crédito Adicional Especial no valor de R$51.194,80 para despesas não previstas no vigente orçamento e dá outras providências;” 20- Projeto de Lei/Executivo n° 017/2025, que “Institui o Projeto Frente de Trabalho Municipal e dá outras providências;” 21- Projeto de Lei/Executivo n° 018/2025, que “Abre Crédito Adicional Suplementar no valor de R$3.869.297,89 para reforço de dotações constantes do vigente orçamento e dá outras providências;” 22- Projeto de Lei/Executivo n° 019/2025, que “Altera o §1º e 2º do Artigo 3°, altera o artigo 4° e o § 1º, revoga o §2º do artigo 4º e revoga o artigo 6º, todos da Lei Municipal nº 1.465, de 10 de março de 2022, alterada pela Lei Municipal n° 1.506, de 03 de maio de 2023, e dá outras providências;” 23- Projeto de Lei/Executivo n° 020/2025, que “Ratifica para efeito do disposto no artigo 5º, da Lei Federal nº 11.107, de 6 de abril de 2025, o Protocolo de Intenções do Consórcio Intermunicipal na área da Saúde – Consórcio 08 de abril;” 24- Projeto de Lei/Executivo n° 021/2025, que “Autoriza inclusão de programa na Lei n° 1.449, de 07 de dezembro de 2021, que dispõe sobre o Plano Plurianual de Governo do Município de Albertina, para o período 2022/2025, e dá outras providências;” 25- Projeto de Lei/Executivo n° 022/2025, que “Altera a Lei n° 1.584 de 25 de novembro de 2024, que estabelece Diretrizes de elaboração do </w:t>
      </w:r>
    </w:p>
    <w:p>
      <w:pPr>
        <w:pStyle w:val="Normal"/>
        <w:spacing w:lineRule="auto" w:line="360" w:before="0" w:after="0"/>
        <w:jc w:val="both"/>
        <w:rPr/>
      </w:pPr>
      <w:r>
        <w:rPr>
          <w:rFonts w:cs="Times New Roman" w:ascii="Times New Roman" w:hAnsi="Times New Roman"/>
          <w:sz w:val="24"/>
          <w:szCs w:val="24"/>
        </w:rPr>
        <w:t>Orçamento do Município para o exercício de 2025 e dá outras providências;” 26- Projeto de Lei/Executivo n° 023/2025, que “Abre Crédito Adicional Especial no valor de R$167.823,60 para despesas não previstas no vigente orçamento e dá outras providências;” 27- Projeto de Lei/Executivo n° 024/2025, que “Dispõe sobre a autorização de distribuição de ovos de páscoa para os Servidores Públicos da Prefeitura Municipal de Albertina e os Conselheiros Tutelares do Município, e dá outras providências;” 28- Projeto de Lei/Executivo n° 025/2025, que “Autoriza inclusão de programa na Lei n° 1.449, de 07 de dezembro de 2021, que dispõe sobre o Plano Plurianual de Governo do Município de Albertina, para o período 2022/2025, e dá outras providências;’ 29- Projeto de Lei/Executivo n° 026/2025, que “Altera a Lei n° 1.584 de 25 de novembro de 2024, que estabelece Diretrizes de elaboração do Orçamento do Município para o exercício de 2025 e dá outras providências;” 30- Projeto de Lei/Executivo n° 027/2025, que “Abre Crédito Adicional Especial no valor de R$138.400,00 para despesas não previstas no vigente orçamento e dá outras providências;” 31- Indicação n° 029/2025, dispõe sobre “a possibilidade de o Pode Executivo realizar o calçamento ou asfaltamento da passarela interna do Lago Municipal Prefeito Rovilson Edivino Ferreira (Nê);” 32- Indicação n° 030/2025, dispõe sobre “a possibilidade de o Poder Executivo criar uma Guarda Municipal em Albertina/MG;” 33- Indicação n° 031/2025, dispõe sobre “sugerir ao Poder Executivo a possibilidade de firmar uma parceria com as farmácias de manipulação da região, com a finalidade de beneficiar a população local em diversos aspectos relacionados à saúde e ao acesso a medicamentos;”34- Indicação n° 032/2025, dispõe sobre “a possibilidade de o Poder Executivo acrescentar alguns medicamentos na Farmácia do Município.” Após fase de discussão das proposituras propostas para esta Sessão Ordinária, todas foram aprovadas pela unanimidade do plenário da Casa, 8 (oito) votos à 0 (zero), exceto os Projetos de Lei Complementar n°’s 001 e 002 de 2025 e os Projetos de Projetos de Leis /Executivo n°’s 014, 015, 016, 017, 018, 019, 020, 021, 022, 023, 024, 025, 026 e 027 de 2025, que foram distribuídos às respectivas Comissões para elaboração dos Pareceres. Quanto aos Projetos de Leis/Executivo n°’s 018, 020 e 024 de 2025, considerando a urgência, o Senhor Presidente pediu a aprovação do Plenário para suspender a Sessão durante 15 minutos para a elaboração dos Pareceres das respectivas Comissões e posterior votação; o Vereador Carlos Alberto Monteiro foi contrário a este pedido, em razão da questão Regimental de tramitação de Projetos nesta Casa, em que as Comissões devem ter tempo hábil para analisar os Projetos. Após, decorrido o prazo, retornou-se a sessão e realizou-se a leitura dos Pareceres Conjuntos das Comissões de Legislação, Justiça e Redação Final, Finanças, Orçamento e Tomada de Contas e Serviços Públicos, Educação e Saúde aos Projetos de Leis/Executivo n°’s 020 e 024 de 2025, que foram aprovados pela maioria dos membros – 7 (sete) votos favoráveis à 1 (um) voto contrário do Vereador Carlos Alberto Monteiro, pelos motivos supramencionados. A Comissão de Finanças, Orçamento e Tomada de Contas propôs uma Emenda Modificativa ao artigo 1º do Projeto de Lei/Executivo n° 024/2025 para que os ovos de páscoa fornecidos pela Prefeitura Municipal de Albertina sejam de excelente qualidade, que foi aprovada pela unanimidade do plenário da Casa, 8 (oito) votos à 0 (zero). Por fim, o Projeto de Lei/Executivo n° 018/2025 foi retirado de pauta, ante a ausência de Parecer das Comissões de Finanças, Orçamento e Tomada de Contas e Serviços Públicos, Educação e Saúde.  Nada mais havendo a tratar, o Senhor Presidente encerrou a Sessão agradecendo a presença de todos, e para constar, eu, Elvira Cacco Calauto, Secretária, após realização da chamada final, lavrei a presente ata, que depois de lida e aprovada, será assinada por mim, pelo senhor Presidente e por todos os nobres Vereadores presentes a esta sessão. Albertina, 06 de março de 2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Odair José Furlaneto – Presidente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rcizo Luiz – Vice-Presidente – </w:t>
      </w:r>
    </w:p>
    <w:p>
      <w:pPr>
        <w:pStyle w:val="Normal"/>
        <w:spacing w:lineRule="auto" w:line="480" w:before="0" w:after="0"/>
        <w:jc w:val="both"/>
        <w:rPr/>
      </w:pPr>
      <w:r>
        <w:rPr>
          <w:rFonts w:cs="Times New Roman" w:ascii="Times New Roman" w:hAnsi="Times New Roman"/>
          <w:sz w:val="24"/>
          <w:szCs w:val="24"/>
        </w:rPr>
        <w:t xml:space="preserve">Elvira Cacco Calauto – Secretária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nedita Garcia Rafael – Vereador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rlos Alberto Monteiro- Vereador –</w:t>
      </w:r>
    </w:p>
    <w:p>
      <w:pPr>
        <w:pStyle w:val="Normal"/>
        <w:spacing w:lineRule="auto" w:line="480" w:before="0" w:after="0"/>
        <w:jc w:val="both"/>
        <w:rPr/>
      </w:pPr>
      <w:r>
        <w:rPr>
          <w:rFonts w:cs="Times New Roman" w:ascii="Times New Roman" w:hAnsi="Times New Roman"/>
          <w:sz w:val="24"/>
          <w:szCs w:val="24"/>
        </w:rPr>
        <w:t>Ivan Marques Carmo – Veread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andro Luiz – Vereador-</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se Márcia de Cássia Rinco Campanhari – Vereador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aldir Aparecido de Lima - Vereador – </w:t>
      </w:r>
    </w:p>
    <w:sectPr>
      <w:headerReference w:type="default" r:id="rId2"/>
      <w:type w:val="nextPage"/>
      <w:pgSz w:w="11906" w:h="16838"/>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s>
      <w:ind w:left="-851" w:firstLine="1418"/>
      <w:jc w:val="center"/>
      <w:rPr/>
    </w:pPr>
    <w:r>
      <w:rPr>
        <w:rFonts w:cs="Arial" w:ascii="Arial" w:hAnsi="Arial"/>
        <w:b/>
        <w:sz w:val="32"/>
        <w:lang w:val="en-US" w:eastAsia="en-US"/>
      </w:rPr>
      <w:drawing>
        <wp:inline distT="0" distB="0" distL="0" distR="0">
          <wp:extent cx="69405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694055" cy="701040"/>
                  </a:xfrm>
                  <a:prstGeom prst="rect">
                    <a:avLst/>
                  </a:prstGeom>
                </pic:spPr>
              </pic:pic>
            </a:graphicData>
          </a:graphic>
        </wp:inline>
      </w:drawing>
    </w:r>
    <w:r>
      <w:rPr>
        <w:rFonts w:eastAsia="Arial" w:cs="Arial" w:ascii="Arial" w:hAnsi="Arial"/>
        <w:b/>
        <w:sz w:val="32"/>
        <w:lang w:val="en-US" w:eastAsia="en-US"/>
      </w:rPr>
      <w:t xml:space="preserve">      </w:t>
    </w:r>
    <w:r>
      <w:rPr>
        <w:rFonts w:cs="Arial" w:ascii="Arial" w:hAnsi="Arial"/>
        <w:b/>
        <w:iCs/>
        <w:sz w:val="32"/>
      </w:rPr>
      <w:t xml:space="preserve">CÂMARA MUNICIPAL DE ALBERTINA     </w:t>
    </w:r>
    <w:r>
      <w:rPr>
        <w:rFonts w:cs="Arial" w:ascii="Arial" w:hAnsi="Arial"/>
        <w:b/>
        <w:sz w:val="32"/>
        <w:lang w:val="en-US" w:eastAsia="en-US"/>
      </w:rPr>
      <w:drawing>
        <wp:inline distT="0" distB="0" distL="0" distR="0">
          <wp:extent cx="76454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2" r="-21" b="-22"/>
                  <a:stretch>
                    <a:fillRect/>
                  </a:stretch>
                </pic:blipFill>
                <pic:spPr bwMode="auto">
                  <a:xfrm>
                    <a:off x="0" y="0"/>
                    <a:ext cx="764540" cy="703580"/>
                  </a:xfrm>
                  <a:prstGeom prst="rect">
                    <a:avLst/>
                  </a:prstGeom>
                </pic:spPr>
              </pic:pic>
            </a:graphicData>
          </a:graphic>
        </wp:inline>
      </w:drawing>
    </w:r>
    <w:r>
      <w:rPr>
        <w:rFonts w:cs="Arial" w:ascii="Arial" w:hAnsi="Arial"/>
        <w:b/>
        <w:iCs/>
        <w:sz w:val="32"/>
      </w:rPr>
      <w:t xml:space="preserve"> </w:t>
    </w:r>
  </w:p>
  <w:p>
    <w:pPr>
      <w:pStyle w:val="Header"/>
      <w:jc w:val="center"/>
      <w:rPr/>
    </w:pPr>
    <w:r>
      <w:rPr>
        <w:rFonts w:eastAsia="Arial" w:cs="Arial" w:ascii="Arial" w:hAnsi="Arial"/>
        <w:b/>
        <w:iCs/>
        <w:sz w:val="32"/>
      </w:rPr>
      <w:t xml:space="preserve">        </w:t>
    </w:r>
    <w:r>
      <w:rPr>
        <w:rFonts w:cs="Arial" w:ascii="Arial" w:hAnsi="Arial"/>
        <w:b/>
        <w:iCs/>
        <w:sz w:val="32"/>
      </w:rPr>
      <w:t>Estado de Minas Gerais</w:t>
    </w:r>
  </w:p>
  <w:p>
    <w:pPr>
      <w:pStyle w:val="Header"/>
      <w:tabs>
        <w:tab w:val="clear" w:pos="708"/>
        <w:tab w:val="center" w:pos="3828" w:leader="none"/>
      </w:tabs>
      <w:ind w:left="-567" w:hanging="0"/>
      <w:jc w:val="center"/>
      <w:rPr/>
    </w:pPr>
    <w:r>
      <w:rPr>
        <w:rFonts w:eastAsia="Verdana" w:cs="Verdana" w:ascii="Verdana" w:hAnsi="Verdana"/>
        <w:bCs/>
        <w:sz w:val="16"/>
        <w:szCs w:val="16"/>
      </w:rPr>
      <w:t xml:space="preserve">                  </w:t>
    </w:r>
    <w:r>
      <w:rPr>
        <w:rFonts w:cs="Verdana" w:ascii="Verdana" w:hAnsi="Verdana"/>
        <w:bCs/>
        <w:sz w:val="16"/>
        <w:szCs w:val="16"/>
      </w:rPr>
      <w:t>Rua João Sanches, 325 - Centro</w:t>
    </w:r>
  </w:p>
  <w:p>
    <w:pPr>
      <w:pStyle w:val="Header"/>
      <w:tabs>
        <w:tab w:val="clear" w:pos="708"/>
        <w:tab w:val="left" w:pos="-426" w:leader="none"/>
      </w:tabs>
      <w:ind w:left="-567" w:firstLine="283"/>
      <w:jc w:val="center"/>
      <w:rPr/>
    </w:pPr>
    <w:r>
      <w:rPr>
        <w:rFonts w:eastAsia="Verdana" w:cs="Verdana" w:ascii="Verdana" w:hAnsi="Verdana"/>
        <w:bCs/>
        <w:sz w:val="16"/>
        <w:szCs w:val="16"/>
      </w:rPr>
      <w:t xml:space="preserve">          </w:t>
    </w:r>
    <w:r>
      <w:rPr>
        <w:rFonts w:cs="Verdana" w:ascii="Verdana" w:hAnsi="Verdana"/>
        <w:bCs/>
        <w:sz w:val="16"/>
        <w:szCs w:val="16"/>
      </w:rPr>
      <w:t>Tele/fax (35) 3446-1375- CEP 37596-000</w:t>
    </w:r>
  </w:p>
  <w:p>
    <w:pPr>
      <w:pStyle w:val="Header"/>
      <w:ind w:left="-284" w:hanging="0"/>
      <w:rPr>
        <w:rFonts w:ascii="Verdana" w:hAnsi="Verdana" w:cs="Verdana"/>
        <w:bCs/>
        <w:sz w:val="16"/>
        <w:szCs w:val="16"/>
        <w:lang w:val="en-US" w:eastAsia="en-US"/>
      </w:rPr>
    </w:pPr>
    <w:r>
      <w:rPr>
        <w:rFonts w:cs="Verdana" w:ascii="Verdana" w:hAnsi="Verdana"/>
        <w:bCs/>
        <w:sz w:val="16"/>
        <w:szCs w:val="16"/>
        <w:lang w:val="en-US" w:eastAsia="en-US"/>
      </w:rPr>
      <mc:AlternateContent>
        <mc:Choice Requires="wps">
          <w:drawing>
            <wp:anchor behindDoc="1" distT="0" distB="0" distL="66675" distR="66675" simplePos="0" locked="0" layoutInCell="0" allowOverlap="1" relativeHeight="13">
              <wp:simplePos x="0" y="0"/>
              <wp:positionH relativeFrom="column">
                <wp:posOffset>-996315</wp:posOffset>
              </wp:positionH>
              <wp:positionV relativeFrom="paragraph">
                <wp:posOffset>32385</wp:posOffset>
              </wp:positionV>
              <wp:extent cx="97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4f81bd"/>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2.55pt;width:0pt;height:0pt" type="_x0000_t32">
              <v:stroke color="#4f81bd" weight="12600" dashstyle="dash" joinstyle="miter" endcap="square"/>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epargpadro1"/>
    <w:qFormat/>
    <w:rPr/>
  </w:style>
  <w:style w:type="character" w:styleId="Clr4">
    <w:name w:val="clr4"/>
    <w:basedOn w:val="Fontepargpadro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mes">
    <w:name w:val="Times"/>
    <w:basedOn w:val="Normal"/>
    <w:qFormat/>
    <w:pPr>
      <w:jc w:val="center"/>
    </w:pPr>
    <w:rPr>
      <w:rFonts w:ascii="Times New Roman" w:hAnsi="Times New Roman" w:eastAsia="Times New Roman" w:cs="Times New Roman"/>
      <w:b/>
      <w:sz w:val="24"/>
      <w:szCs w:val="24"/>
      <w:u w:val="single"/>
    </w:rPr>
  </w:style>
  <w:style w:type="paragraph" w:styleId="Normal1">
    <w:name w:val="[Normal]"/>
    <w:qFormat/>
    <w:pPr>
      <w:widowControl/>
      <w:suppressAutoHyphens w:val="true"/>
      <w:bidi w:val="0"/>
    </w:pPr>
    <w:rPr>
      <w:rFonts w:ascii="Arial" w:hAnsi="Arial" w:eastAsia="Arial" w:cs="Arial"/>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9:11:00Z</dcterms:created>
  <dc:creator>User</dc:creator>
  <dc:description/>
  <cp:keywords/>
  <dc:language>en-US</dc:language>
  <cp:lastModifiedBy>Camara</cp:lastModifiedBy>
  <cp:lastPrinted>2025-03-18T08:57:00Z</cp:lastPrinted>
  <dcterms:modified xsi:type="dcterms:W3CDTF">2025-03-18T13:01:00Z</dcterms:modified>
  <cp:revision>4</cp:revision>
  <dc:subject/>
  <dc:title>Ofício  nº 123/2014</dc:title>
</cp:coreProperties>
</file>