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70" w:type="dxa"/>
        <w:tblLayout w:type="fixed"/>
        <w:tblCellMar>
          <w:top w:w="0" w:type="dxa"/>
          <w:left w:w="70" w:type="dxa"/>
          <w:bottom w:w="0" w:type="dxa"/>
          <w:right w:w="70" w:type="dxa"/>
        </w:tblCellMar>
      </w:tblPr>
      <w:tblGrid>
        <w:gridCol w:w="1380"/>
        <w:gridCol w:w="7515"/>
      </w:tblGrid>
      <w:tr>
        <w:trPr/>
        <w:tc>
          <w:tcPr>
            <w:tcW w:w="138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51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ta nº 001/2025</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essão Ordinár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Ata da Primeira Sessão Ordinária, do Primeiro ano Legislativo da Décima Sétima Legislatura da Câmara Municipal de Albertina, Estado de Minas Gerais. No dia 17 de fevereiro de 2024, às dezenove horas e trinta minutos, no Prédio “Sebastião Facanali”, realizou-se a Primeira Sessão Ordinária da Câmara Municipal de Albertina/MG, presidida pelo Senhor Odair José Furlaneto, Presidente da Câmara e Secretariada por mim, Elvira Cacco Calauto, Secretária. Presentes os seguintes Vereadores: Benedita Garcia Rafael, Carlos Alberto Monteiro, Elvira Cacco Calauto, Ivan Marques Carmo, Leandro Luiz, Odair José Furlaneto, Rose Márcia de Cássia Rinco Campanhari, Tarcizo Luiz e Waldir Aparecido de Lima. Constando quorum legal o Senhor Presidente abriu a Sessão pronunciando as seguintes palavras: “SOB A PROTEÇÃO DE DEUS E EM NOME DO POVO ALBERTINENSE INICIAMOS NOSSO TRABALHO”. Em seguida, o Senhor Presidente solicitou a Senhora Secretária que procedesse a leitura da Ata Ordinária nº 018/2024, na fase de discussão e votação, a mesma foi aprovada por unanimidade. Na ordem do dia estavam em pauta os seguintes assuntos: 1- Ofício CONTAB n° 02/2025, encaminhando resposta ao pedido de Informação n° 001 de 2025; 2- Ofício SMS n° 070/2025, solicitando a realização da 7ª Conferência de Saúde no Prédio da Câmara Municipal; 3- Ofício Gabinete n° 032/2025, encaminhando os Projetos de Leis /Executivo n°’s 012 e 013 de 2025; 4- Ofício Câmara n° 018/2025, encaminhando resposta ao pedido de Informação n° 003 de 2025;” 5- Ofício Gabinete n° 038/2025, encaminhando resposta ao pedido de Informação n° 002 de 2025;” 6- Orador Inscrito - Marcos Ferraz –, que apresentou o seu Projeto de Doação de Sangue para a população albertinense; 7- Pareceres Conjuntos das Comissões de Legislação, Justiça, Redação Final, Finanças, Orçamento e Tomada de Contas e Serviços Públicos, Educação e Saúde aos Projetos de Leis /Executivo n°’s 002, 003, 004, 005, 006, 007, 008 e 009 de 2025;” 8- Projeto de Lei/Executivo n° 002/2025, que “Dispõe sobre a autorização para a participação do Município de Albertina no consórcio público denominado Associação dos Municípios da Microrregião do Médio Sapucaí – AMESP;” 9- Projeto de Lei/Executivo n° 003/2025, que “Autoriza inclusão de programa na Lei n° 1.449, de 07 de dezembro de 2021, que dispõe sobre o Plano Plurianual de Governo do Município de Albertina, para o período 2022/2025, e dá outras providências;” 10- Projeto de Lei/Executivo n° 004/2025, que “Altera a Lei n° 1.512 de 23 de junho de 2023, que estabelece Diretrizes de elaboração do Orçamento do Município para o exercício de 2024 e dá outras providências;” 11- Projeto de Lei/Executivo n° 005/2025, que “Abre Crédito Adicional Especial no valor de R$39.505,51 para despesas não previstas no vigente orçamento e dá outras providências;” 12- Projeto de Lei/Executivo n° 006/2025, que “Autoriza o município a celebrar convênio com a fundação Pinhalense de Ensino, instituir o Programa Municipal de Apoio Universitário na forma que especifica;” 13- Projeto de Lei/Executivo n° 007/2025, que “Autoriza inclusão de programa na Lei n° 1.449, de 07 de dezembro de 2021, que dispõe sobre o Plano Plurianual de Governo do Município de Albertina, para o período 2022/2025, e dá outras providências;”14- Projeto de Lei/Executivo n° 008/2025, que “Altera a Lei n° 1.584 de 25 de novembro de 2024, que estabelece Diretrizes de elaboração do Orçamento do Município para o exercício de 2025 e dá outras providências;” 15- Projeto de Lei/Executivo n° 009/2025, que “Abre Crédito Adicional Especial no valor de R$25.000,00 para despesas não previstas no vigente orçamento e dá outras providências;” 16- Projeto de Lei/Executivo n° 012/2025, que “Dispõe sobre o procedimento de pequenas compras e de prestações de serviços de pronto pagamento e dá outras providências;” 17-Projeto de Lei/Executivo n° 013/2025, que “Dispõe sobre a concessão de incentivos fiscais e econômicos objetivando a alteração de investimento, a geração de emprego e renda e o desenvolvimento econômico e social do município;” 18- Indicação n° 013/2025, dispõe sobre “a possibilidade de o Pode Executivo colocar bueiros na Rua José Olímpio Cardoso (nas proximidades do nº 250 até o n° 364) para realizar a canalização das águas pluviais no local;” 19- Indicação n° 014/2025, dispõe sobre “a necessidade de o Pode Executivo realizar a limpeza do bueiro localizado na Avenida Alexandre Vilela (em frente à residência do Senhor Gentil Bertoncini);” 20- Indicação n° 015/2025, dispõe sobre “a possibilidade de o Pode Executivo construir bueiros na Avenida Alexandre Vilela (em frente às residências dos Senhores Marcelo Della Torre e Wilson Opúsculo), assim como, realizar melhorias no sistema de escoamento de águas pluviais daquela região;” 21- Indicação n° 016/2025, dispõe sobre “a necessidade de o Pode Executivo construir um bueiro na Rua Luiz Opúsculo, esquina com a casa do Senhor Mané Baiano, Bairro São Gonçalo;” 22- Indicação n° 017/2025, dispõe sobre “a possibilidade de o Pode Executivo construir uma cobertura no estacionamento da Escola Municipal Antônio Ferreira;” 23- Indicação n° 018/2025, dispõe sobre “a possibilidade de o Pode Executivo construir uma cobertura no estacionamento, localizado no interior da UBS Mercedes Martins Simionato;” 24- Indicação n° 019/2025, dispõe sobre “a possibilidade de o Pode Executivo colocar uma pessoa para auxiliar os munícipes com pedidos de aposentadoria, ao menos duas vezes por mês;” 25- Indicação n° 020/2025, dispõe sobre “a necessidade de implantação de um sonorizador na curva do Cumpre, localizada na Rodovia que liga Albertina/MG a Espírito Santo do Pinhal/SP;” 26- Indicação n° 021/2025, dispõe sobre “a necessidade de o Poder executivo construir uma rotatória no cruzamento das Ruas João Gabriel de Melo e Manoel Branco Filho (Saída para a cidade de Jacutinga/MG);” 27- Indicação n° 022/2025, dispõe sobre “a possibilidade de o Poder executivo realizar uma avaliação sobre a pintura/desenho recentemente executada no Coreto Municipal, localizado na Praça Central, e, caso seja constatado que a pintura sofreu danos em um curto período de tempo, que seja notificada a empresa responsável para que tome as devidas providências;” 28- Indicação n° 023/2025, dispõe sobre “a necessidade de o Poder executivo construir um bueiro no cruzamento da Rua Zaida Vieira Alberti com a Rua Valdomiro Rinco;” 29- Indicação n° 024/2025, dispõe sobre “a necessidade de o Poder executivo construir um bueiro no cruzamento da Rua José Olimpio Cardoso com a Rua Romilda Campanhari (na esquina da Residência do Senhor Claudemir José Ferraz);” 30- Indicação n° 025/2025, dispõe sobre “a necessidade de o Pode Executivo instalar um bueiro na Rua Luiz Ferrari (Próximo a residência do Senhor João Braz);” 31- Indicação n° 026/2025, dispõe sobre “a possibilidade de o Pode Executivo disponibilizar Veículo Oficial e Motorista para realizar exclusivamente o transporte de pacientes da UBS Mercedes Martins Simionato até suas residências e vice-versa;” 32- Indicação n° 027/2025, dispõe sobre “a possibilidade de o Pode Executivo aderir ao Grupo de Doação de Sangue do Marco Ferraz no município;” 33- Indicação n° 028/2025, dispõe sobre “a necessidade de o Pode Executivo interditar a Rua João Sanches (em frente à Pré-Escola Luzia Sanches Diniz) durante o horário de entrada e saída das crianças da escola.” Após fase de discussão das proposituras propostas para esta Sessão Ordinária, todas foram aprovadas pela unanimidade do plenário da Casa, 8 (oito) votos à 0 (zero), exceto os Projetos de Leis/Executivo n°’s 012 e 013 de 2025, que foram distribuídos às respectivas Comissões para elaboração dos Pareceres e a Indicação n° 017/2025, que foi aprovada pela maioria dos membros, 7 (sete) votos favoráveis à 1 (um) voto contrário do Vereador Carlos Alberto Monteiro.  Quanto ao Projeto de Lei/Executivo n° 006/2025, o Vereador Carlos Alberto Monteiro, membro da Comissão de Legislação Justiça e Redação Final propôs uma Emenda Modificativa ao artigo 7º do Projeto em questão para incluir um membro do Poder Legislativo a Comissão Permanente estabelecida no dispositivo </w:t>
      </w:r>
      <w:r>
        <w:rPr>
          <w:rFonts w:cs="Times New Roman" w:ascii="Times New Roman" w:hAnsi="Times New Roman"/>
          <w:i/>
          <w:sz w:val="24"/>
          <w:szCs w:val="24"/>
        </w:rPr>
        <w:t>supra</w:t>
      </w:r>
      <w:r>
        <w:rPr>
          <w:rFonts w:cs="Times New Roman" w:ascii="Times New Roman" w:hAnsi="Times New Roman"/>
          <w:sz w:val="24"/>
          <w:szCs w:val="24"/>
        </w:rPr>
        <w:t>, que foi reprovada pela maioria dos membros, 5 (cinco) votos contrários dos Vereadores Elvira Cacco Calauto, Leandro Luiz, Odair José Furlaneto, Rose Márcia de Cássia Rinco Campanhari e Tarcizo Luiz à 4 (quatro) votos favoráveis dos Vereadores Benedita Garcia Rafael, Carlos Alberto Monteiro, Ivan Marques Carmo e Waldir Aparecido de Lima. Nada mais havendo a tratar, o Senhor Presidente encerrou a Sessão agradecendo a presença de todos, e para constar, eu, Elvira Cacco Calauto, Secretária, após realização da chamada final, lavrei a presente ata, que depois de lida e aprovada, será assinada por mim, pelo senhor Presidente e por todos os nobres Vereadores presentes a esta sessão. Albertina, 17 de fevereiro de 2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Odair José Furlaneto – Presidente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rcizo Luiz – Vice-Presidente – </w:t>
      </w:r>
    </w:p>
    <w:p>
      <w:pPr>
        <w:pStyle w:val="Normal"/>
        <w:spacing w:lineRule="auto" w:line="480" w:before="0" w:after="0"/>
        <w:jc w:val="both"/>
        <w:rPr/>
      </w:pPr>
      <w:r>
        <w:rPr>
          <w:rFonts w:cs="Times New Roman" w:ascii="Times New Roman" w:hAnsi="Times New Roman"/>
          <w:sz w:val="24"/>
          <w:szCs w:val="24"/>
        </w:rPr>
        <w:t xml:space="preserve">Elvira Cacco Calauto – Secretária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nedita Garcia Rafael – Vereador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rlos Alberto Monteiro- Vereador –</w:t>
      </w:r>
    </w:p>
    <w:p>
      <w:pPr>
        <w:pStyle w:val="Normal"/>
        <w:spacing w:lineRule="auto" w:line="480" w:before="0" w:after="0"/>
        <w:jc w:val="both"/>
        <w:rPr/>
      </w:pPr>
      <w:r>
        <w:rPr>
          <w:rFonts w:cs="Times New Roman" w:ascii="Times New Roman" w:hAnsi="Times New Roman"/>
          <w:sz w:val="24"/>
          <w:szCs w:val="24"/>
        </w:rPr>
        <w:t>Ivan Marques Carmo – Veread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andro Luiz – Vereador-</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se Márcia de Cássia Rinco Campanhari – Vereador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aldir Aparecido de Lima - Vereador – </w:t>
      </w:r>
    </w:p>
    <w:sectPr>
      <w:headerReference w:type="default" r:id="rId2"/>
      <w:type w:val="nextPage"/>
      <w:pgSz w:w="11906" w:h="16838"/>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s>
      <w:ind w:left="-851" w:firstLine="1418"/>
      <w:jc w:val="center"/>
      <w:rPr/>
    </w:pPr>
    <w:r>
      <w:rPr>
        <w:rFonts w:cs="Arial" w:ascii="Arial" w:hAnsi="Arial"/>
        <w:b/>
        <w:sz w:val="32"/>
        <w:lang w:val="en-US" w:eastAsia="en-US"/>
      </w:rPr>
      <w:drawing>
        <wp:inline distT="0" distB="0" distL="0" distR="0">
          <wp:extent cx="69405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694055" cy="701040"/>
                  </a:xfrm>
                  <a:prstGeom prst="rect">
                    <a:avLst/>
                  </a:prstGeom>
                </pic:spPr>
              </pic:pic>
            </a:graphicData>
          </a:graphic>
        </wp:inline>
      </w:drawing>
    </w:r>
    <w:r>
      <w:rPr>
        <w:rFonts w:eastAsia="Arial" w:cs="Arial" w:ascii="Arial" w:hAnsi="Arial"/>
        <w:b/>
        <w:sz w:val="32"/>
        <w:lang w:val="en-US" w:eastAsia="en-US"/>
      </w:rPr>
      <w:t xml:space="preserve">      </w:t>
    </w:r>
    <w:r>
      <w:rPr>
        <w:rFonts w:cs="Arial" w:ascii="Arial" w:hAnsi="Arial"/>
        <w:b/>
        <w:iCs/>
        <w:sz w:val="32"/>
      </w:rPr>
      <w:t xml:space="preserve">CÂMARA MUNICIPAL DE ALBERTINA     </w:t>
    </w:r>
    <w:r>
      <w:rPr>
        <w:rFonts w:cs="Arial" w:ascii="Arial" w:hAnsi="Arial"/>
        <w:b/>
        <w:sz w:val="32"/>
        <w:lang w:val="en-US" w:eastAsia="en-US"/>
      </w:rPr>
      <w:drawing>
        <wp:inline distT="0" distB="0" distL="0" distR="0">
          <wp:extent cx="76454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2" r="-21" b="-22"/>
                  <a:stretch>
                    <a:fillRect/>
                  </a:stretch>
                </pic:blipFill>
                <pic:spPr bwMode="auto">
                  <a:xfrm>
                    <a:off x="0" y="0"/>
                    <a:ext cx="764540" cy="703580"/>
                  </a:xfrm>
                  <a:prstGeom prst="rect">
                    <a:avLst/>
                  </a:prstGeom>
                </pic:spPr>
              </pic:pic>
            </a:graphicData>
          </a:graphic>
        </wp:inline>
      </w:drawing>
    </w:r>
    <w:r>
      <w:rPr>
        <w:rFonts w:cs="Arial" w:ascii="Arial" w:hAnsi="Arial"/>
        <w:b/>
        <w:iCs/>
        <w:sz w:val="32"/>
      </w:rPr>
      <w:t xml:space="preserve"> </w:t>
    </w:r>
  </w:p>
  <w:p>
    <w:pPr>
      <w:pStyle w:val="Header"/>
      <w:jc w:val="center"/>
      <w:rPr/>
    </w:pPr>
    <w:r>
      <w:rPr>
        <w:rFonts w:eastAsia="Arial" w:cs="Arial" w:ascii="Arial" w:hAnsi="Arial"/>
        <w:b/>
        <w:iCs/>
        <w:sz w:val="32"/>
      </w:rPr>
      <w:t xml:space="preserve">        </w:t>
    </w:r>
    <w:r>
      <w:rPr>
        <w:rFonts w:cs="Arial" w:ascii="Arial" w:hAnsi="Arial"/>
        <w:b/>
        <w:iCs/>
        <w:sz w:val="32"/>
      </w:rPr>
      <w:t>Estado de Minas Gerais</w:t>
    </w:r>
  </w:p>
  <w:p>
    <w:pPr>
      <w:pStyle w:val="Header"/>
      <w:tabs>
        <w:tab w:val="clear" w:pos="708"/>
        <w:tab w:val="center" w:pos="3828" w:leader="none"/>
      </w:tabs>
      <w:ind w:left="-567" w:hanging="0"/>
      <w:jc w:val="center"/>
      <w:rPr/>
    </w:pPr>
    <w:r>
      <w:rPr>
        <w:rFonts w:eastAsia="Verdana" w:cs="Verdana" w:ascii="Verdana" w:hAnsi="Verdana"/>
        <w:bCs/>
        <w:sz w:val="16"/>
        <w:szCs w:val="16"/>
      </w:rPr>
      <w:t xml:space="preserve">                  </w:t>
    </w:r>
    <w:r>
      <w:rPr>
        <w:rFonts w:cs="Verdana" w:ascii="Verdana" w:hAnsi="Verdana"/>
        <w:bCs/>
        <w:sz w:val="16"/>
        <w:szCs w:val="16"/>
      </w:rPr>
      <w:t>Rua João Sanches, 325 - Centro</w:t>
    </w:r>
  </w:p>
  <w:p>
    <w:pPr>
      <w:pStyle w:val="Header"/>
      <w:tabs>
        <w:tab w:val="clear" w:pos="708"/>
        <w:tab w:val="left" w:pos="-426" w:leader="none"/>
      </w:tabs>
      <w:ind w:left="-567" w:firstLine="283"/>
      <w:jc w:val="center"/>
      <w:rPr/>
    </w:pPr>
    <w:r>
      <w:rPr>
        <w:rFonts w:eastAsia="Verdana" w:cs="Verdana" w:ascii="Verdana" w:hAnsi="Verdana"/>
        <w:bCs/>
        <w:sz w:val="16"/>
        <w:szCs w:val="16"/>
      </w:rPr>
      <w:t xml:space="preserve">          </w:t>
    </w:r>
    <w:r>
      <w:rPr>
        <w:rFonts w:cs="Verdana" w:ascii="Verdana" w:hAnsi="Verdana"/>
        <w:bCs/>
        <w:sz w:val="16"/>
        <w:szCs w:val="16"/>
      </w:rPr>
      <w:t>Tele/fax (35) 3446-1375- CEP 37596-000</w:t>
    </w:r>
  </w:p>
  <w:p>
    <w:pPr>
      <w:pStyle w:val="Header"/>
      <w:ind w:left="-284" w:hanging="0"/>
      <w:rPr>
        <w:rFonts w:ascii="Verdana" w:hAnsi="Verdana" w:cs="Verdana"/>
        <w:bCs/>
        <w:sz w:val="16"/>
        <w:szCs w:val="16"/>
        <w:lang w:val="en-US" w:eastAsia="en-US"/>
      </w:rPr>
    </w:pPr>
    <w:r>
      <w:rPr>
        <w:rFonts w:cs="Verdana" w:ascii="Verdana" w:hAnsi="Verdana"/>
        <w:bCs/>
        <w:sz w:val="16"/>
        <w:szCs w:val="16"/>
        <w:lang w:val="en-US" w:eastAsia="en-US"/>
      </w:rPr>
      <mc:AlternateContent>
        <mc:Choice Requires="wps">
          <w:drawing>
            <wp:anchor behindDoc="1" distT="0" distB="0" distL="66675" distR="66675" simplePos="0" locked="0" layoutInCell="0" allowOverlap="1" relativeHeight="13">
              <wp:simplePos x="0" y="0"/>
              <wp:positionH relativeFrom="column">
                <wp:posOffset>-996315</wp:posOffset>
              </wp:positionH>
              <wp:positionV relativeFrom="paragraph">
                <wp:posOffset>32385</wp:posOffset>
              </wp:positionV>
              <wp:extent cx="97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4f81bd"/>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2.55pt;width:0pt;height:0pt" type="_x0000_t32">
              <v:stroke color="#4f81bd" weight="12600" dashstyle="dash" joinstyle="miter" endcap="square"/>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epargpadro1"/>
    <w:qFormat/>
    <w:rPr/>
  </w:style>
  <w:style w:type="character" w:styleId="Clr4">
    <w:name w:val="clr4"/>
    <w:basedOn w:val="Fontepargpadro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mes">
    <w:name w:val="Times"/>
    <w:basedOn w:val="Normal"/>
    <w:qFormat/>
    <w:pPr>
      <w:jc w:val="center"/>
    </w:pPr>
    <w:rPr>
      <w:rFonts w:ascii="Times New Roman" w:hAnsi="Times New Roman" w:eastAsia="Times New Roman" w:cs="Times New Roman"/>
      <w:b/>
      <w:sz w:val="24"/>
      <w:szCs w:val="24"/>
      <w:u w:val="single"/>
    </w:rPr>
  </w:style>
  <w:style w:type="paragraph" w:styleId="Normal1">
    <w:name w:val="[Normal]"/>
    <w:qFormat/>
    <w:pPr>
      <w:widowControl/>
      <w:suppressAutoHyphens w:val="true"/>
      <w:bidi w:val="0"/>
    </w:pPr>
    <w:rPr>
      <w:rFonts w:ascii="Arial" w:hAnsi="Arial" w:eastAsia="Arial" w:cs="Arial"/>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8:53:00Z</dcterms:created>
  <dc:creator>User</dc:creator>
  <dc:description/>
  <dc:language>en-US</dc:language>
  <cp:lastModifiedBy>Camara</cp:lastModifiedBy>
  <cp:lastPrinted>2025-01-17T15:26:00Z</cp:lastPrinted>
  <dcterms:modified xsi:type="dcterms:W3CDTF">2025-02-28T18:53:00Z</dcterms:modified>
  <cp:revision>2</cp:revision>
  <dc:subject/>
  <dc:title>Ofício  nº 123/2014</dc:title>
</cp:coreProperties>
</file>