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 004/202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ão Extraordinária</w:t>
      </w:r>
    </w:p>
    <w:p>
      <w:pPr>
        <w:pStyle w:val="Normal"/>
        <w:spacing w:lineRule="auto" w:line="360"/>
        <w:jc w:val="both"/>
        <w:rPr/>
      </w:pPr>
      <w:r>
        <w:rPr>
          <w:rFonts w:cs="Times New Roman" w:ascii="Times New Roman" w:hAnsi="Times New Roman"/>
          <w:sz w:val="24"/>
          <w:szCs w:val="24"/>
        </w:rPr>
        <w:t>Ata da Quarta Sessão Extraordinária, do Primeiro ano Legislativo da Décima Sétima Legislatura da Câmara Municipal de Albertina, Estado de Minas Gerais. No dia 06 de junho de 2025, às dezenove horas e trinta minutos, no Prédio “Sebastião Facanali”, realizou-se a Quarta Sessão Extraordinária da Câmara Municipal de Albertina/MG, presidida pelo senhor Odair José Furlaneto, Presidente da Câmara e secretariada por mim, Elvira Cacco Calauto. Presentes os seguintes vereadores: Benedita Garcia Rafael, Elvira Cacco Calauto, Ivan Marques Carmo, Leandro Luiz, Odair José Furlaneto, Rose Márcia de Cássia Rinco Campanhari, Tarcizo Luiz e Waldir Aparecido de Lima. Ausente o Vereador Carlos Alberto Monteiro. Constando quorum legal o Senhor Presidente abriu a Sessão pronunciando as seguintes palavras: “SOB A PROTEÇÃO DE DEUS E EM NOME DO POVO ALBERTINENSE INICIAMOS NOSSO TRABALHO”. Em seguida, o Senhor Presidente solicitou a Senhora Secretária que procedesse a leitura da Ata Extraordinária nº 003/2025, na fase de discussão e votação, a mesma foi aprovada por unanimidade. Na ordem do dia estava em pauta o seguinte assunto: “Prestação de Contas do Exercício de 2023”. Foi realizada a leitura do Parecer da Comissão de Finanças, Orçamento e Tomada de Contas, referente à Prestação de Contas da Prefeitura Municipal de Albertina/MG, relativa ao exercício de 2023. Em seguida, passou-se à fase de discussão. O Senhor Presidente declarou a palavra livre aos vereadores para manifestação quanto ao tema, porém nenhum parlamentar se pronunciou. Diante disso, foi encerrada a fase de discussão. O Senhor Presidente solicitou, então, que fosse realizada a leitura do Projeto de Resolução nº 005/2025, que “Dispõe sobre a aprovação da Prestação de Contas do Município no exercício de 2023 e dá outras providências”. A votação foi realizada nominalmente, com o seguinte resultado: os vereadores Benedita Garcia Rafael, Elvira Cacco Calauto, Ivan Marques Carmo, Leandro Luiz, Odair José Furlaneto, Rose Márcia de Cássia Rinco Campanhari, Tarcizo Luiz e Waldir Aparecido de Lima votaram favoravelmente à Prestação de Contas do exercício de 2023, a qual foi aprovada por unanimidade, com 8 (oito) votos a 0 (zero).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06 de junh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cizo Luiz – Vice-President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vira Cacco Calauto – Secretár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an Marques Carmo – Vere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1:00Z</dcterms:created>
  <dc:creator>User</dc:creator>
  <dc:description/>
  <cp:keywords/>
  <dc:language>en-US</dc:language>
  <cp:lastModifiedBy>Camara</cp:lastModifiedBy>
  <cp:lastPrinted>2025-06-06T19:47:00Z</cp:lastPrinted>
  <dcterms:modified xsi:type="dcterms:W3CDTF">2025-06-06T22:47:00Z</dcterms:modified>
  <cp:revision>6</cp:revision>
  <dc:subject/>
  <dc:title>Ofício  nº 123/2014</dc:title>
</cp:coreProperties>
</file>