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nº 003/2025</w:t>
      </w:r>
    </w:p>
    <w:p>
      <w:pPr>
        <w:pStyle w:val="Normal"/>
        <w:spacing w:lineRule="auto" w:line="360"/>
        <w:jc w:val="center"/>
        <w:rPr/>
      </w:pPr>
      <w:r>
        <w:rPr>
          <w:rFonts w:cs="Times New Roman" w:ascii="Times New Roman" w:hAnsi="Times New Roman"/>
          <w:b/>
          <w:sz w:val="24"/>
          <w:szCs w:val="24"/>
        </w:rPr>
        <w:t>Sessão Extraordin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a da Terceira Sessão Extraordinária, do Primeiro ano Legislativo da Décima Sétima Legislatura da Câmara Municipal de Albertina, Estado de Minas Gerais. No dia 03 de fevereiro de 2025, às dezenove horas e trinta minutos, no Prédio “Sebastião Facanali”, realizou-se a Terceira Sessão Extraordinária da Câmara Municipal de Albertina/MG, presidida pelo Senhor Odair José Furlaneto, Presidente da Câmara e Secretariada por mim, Elvira Cacco Calauto, Secretária. Presentes os seguintes Vereadores: Benedita Garcia Rafael, Carlos Alberto Monteiro, Elvira Cacco Calauto, Ivan Marques Carmo, Leandro Luiz, Odair José Furlaneto, Rose Márcia de Cássia Rinco Campanhari, Tarcizo Luiz e Waldir Aparecido de Lima. Constando quorum legal o Senhor Presidente abriu a Sessão pronunciando as seguintes palavras: “SOB A PROTEÇÃO DE DEUS E EM NOME DO POVO ALBERTINENSE INICIAMOS NOSSO TRABALHO”. Em seguida, o Senhor Presidente solicitou a Senhora Secretária que procedesse a leitura da Ata Extraordinária nº 002/2025, na fase de discussão e votação, a mesma foi aprovada por unanimidade. Na ordem do dia estavam em pauta os seguintes assuntos: 1- Ofício Gabinete n° 024/2025, encaminhando os Projetos de Leis /Executivo n°’s 002, 003, 004 e 005 de 2025; 2- Ofício Gabinete n° 027/2025, encaminhando os Projetos de Leis /Executivo n°’s 006, 007, 008 e 009 de 2025; 3- Projeto de Lei/Executivo n° 002/2025, que “Dispõe sobre a autorização para a participação do Município de Albertina no consórcio público denominado Associação dos Municípios da Microrregião do Médio Sapucaí – AMESP;” 4- Projeto de Lei/Executivo n° 003/2025, que “Autoriza inclusão de programa na Lei n° 1.449, de 07 de dezembro de 2021, que dispõe sobre o Plano Plurianual de Governo do Município de Albertina, para o período 2022/2025, e dá outras providências;” 5- Projeto de Lei/Executivo n° 004/2025, que “Altera a Lei n° 1.512 de 23 de junho de 2023, que estabelece Diretrizes de elaboração do Orçamento do Município para o exercício de 2024 e dá outras providências;” 6- Projeto de Lei/Executivo n° 005/2025, que “Abre Crédito Adicional Especial no valor de R$39.505,51 para despesas não previstas no vigente orçamento e dá outras providências;” 7- Projeto de Lei/Executivo n° 006/2025, que “Autoriza o município a celebrar convênio com a fundação Pinhalense de Ensino, instituir o Programa Municipal de Apoio Universitário na forma que especifica;” 8- Projeto de Lei/Executivo n° 007/2025, que “Autoriza inclusão de programa na Lei n° 1.449, de 07 de dezembro de 2021, que dispõe sobre o Plano Plurianual de Governo do Município de Albertina, para o período 2022/2025, e dá outras providências;” 9- Projeto de Lei/Executivo n° 008/2025, que “Altera a Lei n° 1.584 de 25 de novembro de 2024, que estabelece Diretrizes de elaboração do Orçamento do Município para o exercício de 2025 e dá outras providências;” 10-  Projeto de Lei/Executivo n° 009/2025, que “Abre Crédito Adicional Especial no valor de R$25.000,00 para despesas não previstas no vigente orçamento e dá outras providências;” 11- Informação n° 002/2025, “requerer que o Poder Executivo Municipal esclareça os seguintes questionamentos sobre a possibilidade de acúmulo de cargos por parte da vereadora Elvira Cacco Calauto, que atualmente exerce dois cargos na área da enfermagem, além do mandato de vereadora”; 12- Informação n° 003/2025, “requerer que o Poder Legislativo Municipal esclareça os seguintes questionamentos sobre a possibilidade de acúmulo de cargos por parte da vereadora Elvira Cacco Calauto, que atualmente exerce dois cargos na área da enfermagem, além do mandato de vereadora”; 13- Informação n° 004/2025, “requerer que o Poder Executivo Municipal esclareça se o caminhão está vindo até ao Município retirar os resíduos da Estação de Tratamento de Esgoto (ETE), bem como se o tratamento de 19.000 litros/hora está compatível com a capacidade do Município; 14- Indicação n° 004/2025, dispõe sobre “a necessidade de implantação de faixas de pedestres em frente aos comércios e a pintura dos redutores de velocidade no município;” 15-Indicação n° 005/2025, dispõe sobre “a necessidade de criação de uma sala de Make Robótica nas escolas municipais;” 16- Indicação n° 006/2025, dispõe sobre “a necessidade de implantação de redutor de velocidade e sinalização na curva do Cumpre, na estrada que liga Albertina a Espírito Santo do Pinhal;” 17- Indicação n° 007/2025, dispõe sobre “a necessidade de o Poder Executivo fazer o meio-fio da Rua localizada atrás do Cemitério Municipal, nas proximidades da Casa do Sr. João do Nofão;” 18- Indicação n° 008/2025, dispõe sobre “a necessidade de realização de reparos no buraco localizado na rua, próximo à saída para o asfalto que vai para Jacutinga, nas proximidades da residência do senhor Zé da Duvirges;” 19- Indicação n° 009/2025, dispõe sobre “a necessidade de um mutirão de exames de imagem, como ressonância magnética, tomografia, entre outros, para atender a demanda reprimida da população;” 20- Indicação n° 010/2025, dispõe sobre “a necessidade de priorizar o reparo da Rua Benedita Pereira Filete, onde os bloquetes estão soltos causando buracos e danos no meio-fio localizado às margens do Rio, conforme demonstrados nas fotos em anexo;” 21- Indicação n° 011/2025, dispõe sobre “a necessidade de realização de um bueiro para a drenagem de águas fluviais na Rua Manoel Branco Filho, ao lado da empresa BrasCafé;” 22- Indicação n° 012/2025, dispõe sobre “a possibilidade de a Administração Pública averiguar a questão do mau cheiro, próximo à Estação de Tratamento de Água e Esgoto.” Após fase de discussão das proposituras propostas para esta Sessão Extraordinária, todas foram aprovadas pela unanimidade do plenário da Casa, 8 (oito) votos à 0 (zero), exceto os Projetos de Leis/Executivo n°’s 002, 003, 004, 005, 006, 007, 008 e 009 de2025, que foram distribuídos às respectivas Comissões para elaboração de Pareceres, bem como a Indicação n° 004/2025, que foi aprovada pela maioria dos membros, 6 (seis) votos favoráveis à 2 (dois) votos contrários dos Vereadores Carlos Alberto Monteiro e Leandro Luiz e a Indicação n° 006/2025, que foi reprovada pela unanimidade dos membros, 8 (oito) votos à 0 (zero). Nada mais havendo a tratar, o Senhor Presidente encerrou a Sessão agradecendo a presença de todos, e para constar, eu, Elvira Cacco Calauto, Secretária, após realização da chamada final, lavrei a presente ata, que depois de lida e aprovada, será assinada por mim, pelo senhor Presidente e por todos os nobres Vereadores presentes a esta sessão. Albertina, 03 de fevereiro de 20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air José Furlaneto – Presidente – </w:t>
      </w:r>
    </w:p>
    <w:p>
      <w:pPr>
        <w:pStyle w:val="Normal"/>
        <w:spacing w:lineRule="auto" w:line="360"/>
        <w:jc w:val="both"/>
        <w:rPr/>
      </w:pPr>
      <w:r>
        <w:rPr>
          <w:rFonts w:cs="Times New Roman" w:ascii="Times New Roman" w:hAnsi="Times New Roman"/>
          <w:sz w:val="24"/>
          <w:szCs w:val="24"/>
        </w:rPr>
        <w:t xml:space="preserve">Tarcizo Luiz – Vice-Presidente – </w:t>
      </w:r>
    </w:p>
    <w:p>
      <w:pPr>
        <w:pStyle w:val="Normal"/>
        <w:spacing w:lineRule="auto" w:line="360"/>
        <w:jc w:val="both"/>
        <w:rPr/>
      </w:pPr>
      <w:r>
        <w:rPr>
          <w:rFonts w:cs="Times New Roman" w:ascii="Times New Roman" w:hAnsi="Times New Roman"/>
          <w:sz w:val="24"/>
          <w:szCs w:val="24"/>
        </w:rPr>
        <w:t xml:space="preserve">Elvira Cacco Calauto – Secretári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ita Garcia Rafael – Vere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los Alberto Monteiro- Vereador –</w:t>
      </w:r>
    </w:p>
    <w:p>
      <w:pPr>
        <w:pStyle w:val="Normal"/>
        <w:spacing w:lineRule="auto" w:line="360"/>
        <w:jc w:val="both"/>
        <w:rPr/>
      </w:pPr>
      <w:r>
        <w:rPr>
          <w:rFonts w:cs="Times New Roman" w:ascii="Times New Roman" w:hAnsi="Times New Roman"/>
          <w:sz w:val="24"/>
          <w:szCs w:val="24"/>
        </w:rPr>
        <w:t>Ivan Marques Carmo – Vereador-</w:t>
      </w:r>
    </w:p>
    <w:p>
      <w:pPr>
        <w:pStyle w:val="Normal"/>
        <w:spacing w:lineRule="auto" w:line="360"/>
        <w:jc w:val="both"/>
        <w:rPr/>
      </w:pPr>
      <w:r>
        <w:rPr>
          <w:rFonts w:cs="Times New Roman" w:ascii="Times New Roman" w:hAnsi="Times New Roman"/>
          <w:sz w:val="24"/>
          <w:szCs w:val="24"/>
        </w:rPr>
        <w:t>Leandro Luiz –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e Márcia de Cássia Rinco Campanhari – Vereadora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aldir Aparecido de Lima - Vereador –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13">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12:00Z</dcterms:created>
  <dc:creator>User</dc:creator>
  <dc:description/>
  <dc:language>en-US</dc:language>
  <cp:lastModifiedBy>Camara</cp:lastModifiedBy>
  <cp:lastPrinted>2025-06-05T10:01:00Z</cp:lastPrinted>
  <dcterms:modified xsi:type="dcterms:W3CDTF">2025-06-05T13:01:00Z</dcterms:modified>
  <cp:revision>4</cp:revision>
  <dc:subject/>
  <dc:title>Ofício  nº 123/2014</dc:title>
</cp:coreProperties>
</file>