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 002/2025</w:t>
      </w:r>
    </w:p>
    <w:p>
      <w:pPr>
        <w:pStyle w:val="Normal"/>
        <w:spacing w:lineRule="auto" w:line="360"/>
        <w:jc w:val="center"/>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 da Segunda Sessão Extraordinária, do Primeiro ano Legislativo da Décima Sétima Legislatura da Câmara Municipal de Albertina, Estado de Minas Gerais. No dia 20 de janeiro de 2024, às dezenove horas e trinta minutos, no Prédio “Sebastião Facanali”, realizou-se a Segunda Sessão Extra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Constando quorum legal o Senhor Presidente abriu a Sessão pronunciando as seguintes palavras: “SOB A PROTEÇÃO DE DEUS E EM NOME DO POVO ALBERTINENSE INICIAMOS NOSSO TRABALHO”. Em seguida, o Senhor Presidente solicitou a Senhora Secretária que procedesse a leitura da Ata Extraordinária nº 001/2025, na fase de discussão e votação, a mesma foi aprovada por unanimidade. Na ordem do dia estavam em pauta os seguintes assuntos: 1- Parecer Conjunto das Comissões de Legislação, Justiça, Redação Final, Finanças, Orçamento e Tomada de Contas e Serviços Públicos, Educação e Saúde ao Projeto de Lei /Executivo n° 001/2025; 2- Parecer Conjunto das Comissões de Legislação, Justiça, Redação Final, Finanças, Orçamento e Tomada de Contas e Serviços Públicos, Educação e Saúde ao Projeto de Lei /Legislativo n° 001/2025; 3- Projeto de Lei/Executivo n° 001/2025, que “Dispõe sobre alteração na Lei n° 1.582/2024, Lei Orçamentária Anual para o orçamento vigente de 2025”; 4- Projeto de Lei/Legislativo n° 001/2025, que “Dispõe sobre a revisão geral anual dos vencimentos dos servidores da Câmara Municipal de Albertina/MG para o exercício de 2025, e dá outras providências;” 5- Informação n° 001/2025, “requerer que o Poder Executivo Municipal esclareça os seguintes questionamentos sobre qual a atual situação de pagamento do piso salarial dos técnicos de enfermagem;” 6- Indicação n° 001/2025, dispõe sobre “a necessidade de a Administração Pública retirar as lixeiras da Zona Rural do Município de Albertina – Bairro Abertão de Baixo, Bairro Abertão de Cima, próximas a entrada do Sítio do Senhor Zé Teixeira e do Armazém Grão Doce;” 7- Indicação n° 002/2025, dispõe sobre “a possibilidade de a Administração Pública estender o horário de funcionamento do Lago Municipal de Albertina das 17h00 para as 20h00;” 8- Indicação n° 003/2025, dispõe sobre “a necessidade de a Administração Pública cortar o coqueiro próximo ao Cemitério Municipal (fundo da casa do Senhor Zé Ulisses).” Após fase de discussão das proposituras propostas para esta Sessão Extraordinária, todas foram aprovadas pela unanimidade do plenário da Casa, 8 (oito) votos à 0 (zero), exceto o Projeto de Lei/Executivo n° 001/2025, que foi aprovado pela maioria dos membros, 5 (cinco) votos favoráveis à 3 (três) votos contrários dos Vereadores Carlos Alberto Monteiro, Ivan Marques Carmo e Waldir Aparecido de Lima.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20 de janeir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360"/>
        <w:jc w:val="both"/>
        <w:rPr/>
      </w:pPr>
      <w:r>
        <w:rPr>
          <w:rFonts w:cs="Times New Roman" w:ascii="Times New Roman" w:hAnsi="Times New Roman"/>
          <w:sz w:val="24"/>
          <w:szCs w:val="24"/>
        </w:rPr>
        <w:t xml:space="preserve">Elvira Cacco Calauto – Secretár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360"/>
        <w:jc w:val="both"/>
        <w:rPr/>
      </w:pPr>
      <w:r>
        <w:rPr>
          <w:rFonts w:cs="Times New Roman" w:ascii="Times New Roman" w:hAnsi="Times New Roman"/>
          <w:sz w:val="24"/>
          <w:szCs w:val="24"/>
        </w:rPr>
        <w:t>Ivan Marques Carmo – Vereador-</w:t>
      </w:r>
    </w:p>
    <w:p>
      <w:pPr>
        <w:pStyle w:val="Normal"/>
        <w:spacing w:lineRule="auto" w:line="360"/>
        <w:jc w:val="both"/>
        <w:rPr/>
      </w:pPr>
      <w:r>
        <w:rPr>
          <w:rFonts w:cs="Times New Roman" w:ascii="Times New Roman" w:hAnsi="Times New Roman"/>
          <w:sz w:val="24"/>
          <w:szCs w:val="24"/>
        </w:rPr>
        <w:t>Leandro Luiz –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7:00Z</dcterms:created>
  <dc:creator>User</dc:creator>
  <dc:description/>
  <dc:language>en-US</dc:language>
  <cp:lastModifiedBy>Camara</cp:lastModifiedBy>
  <cp:lastPrinted>2025-01-17T15:26:00Z</cp:lastPrinted>
  <dcterms:modified xsi:type="dcterms:W3CDTF">2025-02-03T13:07:00Z</dcterms:modified>
  <cp:revision>2</cp:revision>
  <dc:subject/>
  <dc:title>Ofício  nº 123/2014</dc:title>
</cp:coreProperties>
</file>