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 001/2025</w:t>
      </w:r>
    </w:p>
    <w:p>
      <w:pPr>
        <w:pStyle w:val="Normal"/>
        <w:spacing w:lineRule="auto" w:line="360"/>
        <w:jc w:val="center"/>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 da Primeira Sessão Extraordinária, do Primeiro ano Legislativo da Décima Sétima Legislatura da Câmara Municipal de Albertina, Estado de Minas Gerais. No dia 13 de janeiro de 2024, às dezenove horas e trinta minutos, no Prédio “Sebastião Facanali”, realizou-se a Primeira Sessão Extra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Constando quorum legal o Senhor Presidente abriu a Sessão pronunciando as seguintes palavras: “SOB A PROTEÇÃO DE DEUS E EM NOME DO POVO ALBERTINENSE INICIAMOS NOSSO TRABALHO”. Em seguida, o Senhor Presidente solicitou a Senhora Secretária que procedesse a leitura da Ata Extraordinária nº 013/2024, na fase de discussão e votação, a mesma foi aprovada por unanimidade. Na ordem do dia estavam em pauta os seguintes assuntos: 1 - Ofício Gabinete n° 009/2025, encaminhando o Projeto de Lei /Executivo n° 001/2025; 2 - Designação da composição das Comissões Permanentes da Câmara Municipal de Albertina/MG para o exercício de 2025; 3- Projeto de Lei/Executivo n° 001/2025, que “Dispõe sobre alteração na Lei n° 1.582/2024, Lei Orçamentária Anual para o orçamento vigente de 2025”; 4- Projeto de Lei/Legislativo n° 001/2025, que “Dispõe sobre a revisão geral anual dos vencimentos dos servidores da Câmara Municipal de Albertina/MG para o exercício de 2025, e dá outras providências;” 5- Projeto de Resolução n° 001/2025, que “Dispõe sobre o calendário das Sessões Ordinárias da Câmara Municipal de Albertina para o ano de 2025, e dá outras providências.” Quanto à designação da composição das Comissões Permanentes da Câmara Municipal de Albertina/MG para o exercício corrente, o Senhor Presidente nomeou os Vereadores de cada Comissão e suspendeu a Sessão durante 15 (quinze) minutos para a escolha dos respectivos membros, nos termos do artigo 72 do Regimento Interno. Após, decorrido o prazo, retornou-se a Sessão e realizou-se a leitura da Portaria n° 003/2025, que dispõe sobre a composição das Comissões Permanentes da Câmara Municipal de Albertina/MG para o ano de 2025, que ficaram assim constituídas: Comissão de Legislação, Justiça e Redação Final – Vereador Leandro Luiz, como Presidente, Vereador Tarcizo Luiz, como Relator, e Vereador Carlos Alberto Monteiro, como Membro -; Comissão de Serviços Públicos, Educação e Saúde – Vereadora Rose Márcia de Cássia Rinco Campanhari, como Presidente, Vereadora Benedita Garcia Rafael, como Relatora, e Vereador Waldir Aparecido de Lima, como Membro -; Comissão de Finanças, Orçamento e Tomada de Contas – Vereadora Elvira Cacco Calauto, como Presidente, Vereadora Rose Márcia de Cássia Rinco Campanhari, como Relatora, e Vereador Ivan marques Carmo, como Membro -. Após fase de discussão das proposituras propostas para esta Sessão Extraordinária, todas foram lidas e distribuídos às respectivas Comissões para elaboração dos Pareceres, exceto o Projeto de Resolução n° 001/2025, que foi aprovado pela unanimidade do plenário da Casa, 8 (oito) votos à 0 (zero).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13 de janeir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360"/>
        <w:jc w:val="both"/>
        <w:rPr/>
      </w:pPr>
      <w:r>
        <w:rPr>
          <w:rFonts w:cs="Times New Roman" w:ascii="Times New Roman" w:hAnsi="Times New Roman"/>
          <w:sz w:val="24"/>
          <w:szCs w:val="24"/>
        </w:rPr>
        <w:t xml:space="preserve">Elvira Cacco Calauto – Secretár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360"/>
        <w:jc w:val="both"/>
        <w:rPr/>
      </w:pPr>
      <w:r>
        <w:rPr>
          <w:rFonts w:cs="Times New Roman" w:ascii="Times New Roman" w:hAnsi="Times New Roman"/>
          <w:sz w:val="24"/>
          <w:szCs w:val="24"/>
        </w:rPr>
        <w:t>Ivan Marques Carmo – Vereador-</w:t>
      </w:r>
    </w:p>
    <w:p>
      <w:pPr>
        <w:pStyle w:val="Normal"/>
        <w:spacing w:lineRule="auto" w:line="360"/>
        <w:jc w:val="both"/>
        <w:rPr/>
      </w:pPr>
      <w:r>
        <w:rPr>
          <w:rFonts w:cs="Times New Roman" w:ascii="Times New Roman" w:hAnsi="Times New Roman"/>
          <w:sz w:val="24"/>
          <w:szCs w:val="24"/>
        </w:rPr>
        <w:t>Leandro Luiz –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27:00Z</dcterms:created>
  <dc:creator>User</dc:creator>
  <dc:description/>
  <dc:language>en-US</dc:language>
  <cp:lastModifiedBy>Camara</cp:lastModifiedBy>
  <cp:lastPrinted>2025-01-17T15:26:00Z</cp:lastPrinted>
  <dcterms:modified xsi:type="dcterms:W3CDTF">2025-01-17T18:27:00Z</dcterms:modified>
  <cp:revision>2</cp:revision>
  <dc:subject/>
  <dc:title>Ofício  nº 123/2014</dc:title>
</cp:coreProperties>
</file>