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center"/>
        <w:rPr/>
      </w:pPr>
      <w:r>
        <w:rPr>
          <w:rFonts w:cs="Times New Roman" w:ascii="Times New Roman" w:hAnsi="Times New Roman"/>
          <w:b/>
          <w:sz w:val="24"/>
          <w:szCs w:val="24"/>
        </w:rPr>
        <w:t>Comissão de Saúde, Serviços Públicos Educação e Saúde – Ata nº 002/2025</w:t>
      </w:r>
    </w:p>
    <w:p>
      <w:pPr>
        <w:pStyle w:val="Normal"/>
        <w:spacing w:lineRule="auto" w:line="360"/>
        <w:jc w:val="both"/>
        <w:rPr/>
      </w:pPr>
      <w:r>
        <w:rPr>
          <w:rFonts w:cs="Times New Roman" w:ascii="Times New Roman" w:hAnsi="Times New Roman"/>
          <w:sz w:val="24"/>
          <w:szCs w:val="24"/>
        </w:rPr>
        <w:t xml:space="preserve">Ata da Segunda Reunião da Comissão de Saúde, Serviços Públicos Educação e Saúde da Câmara Municipal de Albertina, Estado de Minas Gerais. No dia 30 de maio de 2025, às dezesseis horas, no Prédio “Sebastião Facanali”, realizou-se a Segunda Reunião da Comissão de Saúde, Serviços Públicos Educação e Saúde da Câmara Municipal de Albertina/MG, presidida e relatada pela senhora Rose Márcia de Cássia Rinco Campanhari, Presidente da Comissão e Relatora </w:t>
      </w:r>
      <w:r>
        <w:rPr>
          <w:rFonts w:cs="Times New Roman" w:ascii="Times New Roman" w:hAnsi="Times New Roman"/>
          <w:i/>
          <w:sz w:val="24"/>
          <w:szCs w:val="24"/>
        </w:rPr>
        <w:t>ad-hoc</w:t>
      </w:r>
      <w:r>
        <w:rPr>
          <w:rFonts w:cs="Times New Roman" w:ascii="Times New Roman" w:hAnsi="Times New Roman"/>
          <w:sz w:val="24"/>
          <w:szCs w:val="24"/>
        </w:rPr>
        <w:t>, na ocasião. Ausentes os Vereadores Benedita Garcia Rafael e Waldir Aparecido de Lima.  Foram analisadoas por essa Comissão as seguintes Emendas: 1</w:t>
      </w:r>
      <w:r>
        <w:rPr/>
        <w:t xml:space="preserve"> </w:t>
      </w:r>
      <w:r>
        <w:rPr>
          <w:rFonts w:cs="Times New Roman" w:ascii="Times New Roman" w:hAnsi="Times New Roman"/>
          <w:sz w:val="24"/>
          <w:szCs w:val="24"/>
        </w:rPr>
        <w:t>- Emenda Aditiva ao Projeto de Lei/Executivo n° 029/2025, “altera o artigo 16 do Projeto de Lei/Executivo n° 029/2025 e inclui os parágrafos 1º ao 9º;” 2-</w:t>
        <w:tab/>
        <w:t xml:space="preserve">Emenda Aditiva ao Projeto de Lei/Executivo n° 029/2025, “Acrescenta o inciso I ao Parágrafo Único do artigo 39 do Projeto de Lei/Executivo n° 029/2025.” Após a fase de discussão, foram emitidos pareceres favoráveis. Por fim, a Vereadora Rose Márcia de C. Rinco Campanhari consignou que, ela permaneceu nesta Casa Legislativa até às 17h00min., no entanto, os demais membros não estavam presentes, bem como não justificaram sua ausência. Em seguida, nada mais havendo a tratar, eu, Rose Márcia de C. Rinco Campanhari, Presidente da Comissão e Relatora </w:t>
      </w:r>
      <w:r>
        <w:rPr>
          <w:rFonts w:cs="Times New Roman" w:ascii="Times New Roman" w:hAnsi="Times New Roman"/>
          <w:i/>
          <w:sz w:val="24"/>
          <w:szCs w:val="24"/>
        </w:rPr>
        <w:t>ad-hoc</w:t>
      </w:r>
      <w:r>
        <w:rPr>
          <w:rFonts w:cs="Times New Roman" w:ascii="Times New Roman" w:hAnsi="Times New Roman"/>
          <w:sz w:val="24"/>
          <w:szCs w:val="24"/>
        </w:rPr>
        <w:t>, na ocasião, lavrei a presente ata, que, após lida e aprovada, será assinada por min. Albertina, 30 de maio de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se Márcia de C. Rinco Campanhari</w:t>
      </w:r>
    </w:p>
    <w:p>
      <w:pPr>
        <w:pStyle w:val="Normal"/>
        <w:spacing w:lineRule="auto" w:line="240" w:before="0" w:after="0"/>
        <w:jc w:val="center"/>
        <w:rPr/>
      </w:pPr>
      <w:r>
        <w:rPr>
          <w:rFonts w:cs="Times New Roman" w:ascii="Times New Roman" w:hAnsi="Times New Roman"/>
          <w:sz w:val="24"/>
          <w:szCs w:val="24"/>
        </w:rPr>
        <w:t>Presidente     e  Relatora  “ad hod”</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4">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54:00Z</dcterms:created>
  <dc:creator>User</dc:creator>
  <dc:description/>
  <dc:language>en-US</dc:language>
  <cp:lastModifiedBy>Camara</cp:lastModifiedBy>
  <cp:lastPrinted>2025-06-06T13:53:00Z</cp:lastPrinted>
  <dcterms:modified xsi:type="dcterms:W3CDTF">2025-06-06T16:54:00Z</dcterms:modified>
  <cp:revision>2</cp:revision>
  <dc:subject/>
  <dc:title>Ofício  nº 123/2014</dc:title>
</cp:coreProperties>
</file>