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e Saúde, Serviços Públicos Educação e Saúde – Ata nº 001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Primeira Reunião da Comissão de Saúde, Serviços Públicos Educação e Saúde da Câmara Municipal de Albertina, Estado de Minas Gerais. No dia 30 de abril de 2025, às dezesseis horas, no Prédio “Sebastião Facanali”, realizou-se a Primeira Reunião da Comissão de Saúde, Serviços Públicos Educação e Saúde da Câmara Municipal de Albertina/MG, presidida pela senhora Rose Márcia de Cássia Rinco Campanhari, Presidente da Comissão, e relatada por mim, Benedita Garcia Rafael, Relatora. Presentes os seguintes Vereadores: Benedita Garcia Rafael, Rose Márcia de Cássia Rinco Campanhari e Waldir Aparecido de Lima.  Foram analisados pelos membros da Comissão os seguintes Projetos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Projeto de Lei/Executivo n° 029/2025, que “dispõe sobre as diretrizes para a elaboração da lei orçamentária do exercício de 2026 e dá outras providências;” 2- Projeto de Lei/Legislativo n° 002/2025, que “Dispõe sobre a proibição de sessões fotográficas em estabelecimentos escolares municipais e da comercialização dessas imagens por empresas do segmento de fotos e vídeos no âmbito do Município de Albertina e dá outras providências;” 3-Projeto Resolução n° 002/2025, que “Dispõe sobre a fixação dos vencimentos do cargo em comissão de Assessor de Imprensa no âmbito da Câmara Municipal de Albertina/MG, e dá outras providências.” Após a fase de discussão, foram emitidos pareceres favoráveis unânime pelos membros da Comissão ao Projeto de Lei/Legislativo n° 002/2025 e ao Projeto de Resolução nº 002/2025. Quanto ao Projeto de Lei do Executivo nº 029/2025, não foi emitido parecer, pois será solicitada vista do projeto, nos termos regimentais. Para constar, eu, Benedita Garcia Rafael, Relatora, lavrei a presente ata, que, após lida e aprovada, será assinada pelos membros da Comissão. Albertina, 30 de abril d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 Márcia de C. Rinco Campanhari         Benedita Garcia Rafael          Waldir Aparecido de Lima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         Relatora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13:00Z</dcterms:created>
  <dc:creator>User</dc:creator>
  <dc:description/>
  <dc:language>en-US</dc:language>
  <cp:lastModifiedBy>Camara</cp:lastModifiedBy>
  <cp:lastPrinted>2025-01-17T16:10:00Z</cp:lastPrinted>
  <dcterms:modified xsi:type="dcterms:W3CDTF">2025-05-06T17:13:00Z</dcterms:modified>
  <cp:revision>2</cp:revision>
  <dc:subject/>
  <dc:title>Ofício  nº 123/2014</dc:title>
</cp:coreProperties>
</file>