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7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Sétima Reunião da Comissão de Legislação, Justiça e Redação Final da Câmara Municipal de Albertina, Estado de Minas Gerais. No dia 05 de junho de 2025, às dezesseis horas e trinta minutos, no Prédio “Sebastião Facanali”, realizou-se a Sexta Reunião da Comissão de Legislação, Justiça e Redação Final da Câmara Municipal de Albertina/MG, presidida pelo senhor Leandro Luiz, Presidente da Comissão, e relatada por mim, Tarcizo Luiz, Relator. Presentes os seguintes vereadores: Leandro Luiz e Tarcizo Luiz. Ausente o Vereador Carlos Alberto Monteiro. Foram analisados pelos membros da Comissão a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Projeto de Lei/Executivo n° 035/2025, que “Autoriza inclusão de programa na Lei n° 1.449, de 07 de dezembro de 2021, que dispõe sobre o Plano Plurianual de Governo do Município de Albertina, para o período 2022/2025, e dá outras providências;” 2-Projeto de Lei/Executivo n° 036/2025, que “Altera a Lei n° 1.584 de 25 de novembro de 2024, que estabelece Diretrizes de elaboração do Orçamento do Município para o exercício de 2025 e dá outras providências;”3- Projeto de Lei/Executivo n° 037/2025, que “Abre Crédito Adicional Especial no valor de R$144.164,08 para despesas não previstas no vigente orçamento e dá outras providências;”4- Projeto de Lei/Executivo n° 038/2025, que “Ratifica as alterações realizadas no Contrato de Consórcio Público do Consórcio Intermunicipal para o Desenvolvimento Ambiental Sustentável – CIDAS e dá outras providências;” 5- Projeto de Resolução n° 003/2025, que “Dispõe sobre a doação de bens móveis da Câmara Municipal de Albertina/MG e dá outras providências;”6- Projeto de Resolução n° 004/2025, que “Declara bens móveis e inservíveis para uso da Câmara Municipal de Albertina/MG e dá outras providências.” Após a fase de discussão, foram emitidos pareceres favoráveis pelos membros da Comissão aos Projetos em questão Para constar, eu, Tarcizo Luiz, Relator, lavrei a presente ata, que, após lida e aprovada, será assinada pelos membros da Comissão. Albertina, 30 de mai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ndro Luiz                              Tarcizo Luiz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29:00Z</dcterms:created>
  <dc:creator>User</dc:creator>
  <dc:description/>
  <dc:language>en-US</dc:language>
  <cp:lastModifiedBy>Camara</cp:lastModifiedBy>
  <cp:lastPrinted>2025-06-05T16:29:00Z</cp:lastPrinted>
  <dcterms:modified xsi:type="dcterms:W3CDTF">2025-06-05T19:29:00Z</dcterms:modified>
  <cp:revision>2</cp:revision>
  <dc:subject/>
  <dc:title>Ofício  nº 123/2014</dc:title>
</cp:coreProperties>
</file>