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Legislação, Justiça e Redação Final – Ata nº 003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Terceira Reunião da Comissão de Legislação, Justiça e Redação Final da Câmara Municipal de Albertina, Estado de Minas Gerais. No dia 06 de março de 2025, às dezesseis horas, no Prédio “Sebastião Facanali”, realizou-se a Terceira Reunião da Comissão de Legislação, Justiça e Redação Final da Câmara Municipal de Albertina/MG, presidida pelo senhor Leandro Luiz, Presidente da Comissão, e relatada por mim, Tarcizo Luiz, Relator. Presentes os seguintes vereadores: Carlos Alberto Monteiro, Leandro Luiz e Tarcizo Luiz. Fora analisando e aprovado pelos membros da Comissão os seguintes Projetos: 1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jeto de Lei/Executivo n° 012/2025, que “Dispõe sobre o procedimento de pequenas compras e de prestações de serviços de pronto pagamento e dá outras providências;” 2- Lei/Executivo n° 013/2025, que “Dispõe sobre a concessão de incentivos fiscais e econômicos objetivando a alteração de investimento, a geração de emprego e renda e o desenvolvimento econômico e social do município.” Após, fase de discussão dos Projetos em questão, foi emitido parecer favorável pela unanimidade dos membros desta Comissão aos Projetos de Leis/Executivo n°’s 012 e 013 de 2025. Quanto ao Projeto de Lei/Exec. n° 013/2025 foi proposta uma Emenda Modificativa pelo o Vereador Carlos Alberto Monteiro para que as empresas já instaladas no município também tenham as isenções mencionadas no referido projeto. Nada mais havendo a tratar, o senhor Presidente encerrou a sessão, e para constar, eu, Tarcizo Luiz, Relator, lavrei a presente ata, que depois de lida e aprovada, será assinada pela Comissão. Albertina, 06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Luiz                              Tarcizo Luiz                                       Carlos Alberto Montei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44:00Z</dcterms:created>
  <dc:creator>User</dc:creator>
  <dc:description/>
  <dc:language>en-US</dc:language>
  <cp:lastModifiedBy>Camara</cp:lastModifiedBy>
  <cp:lastPrinted>2025-03-06T16:44:00Z</cp:lastPrinted>
  <dcterms:modified xsi:type="dcterms:W3CDTF">2025-03-06T19:44:00Z</dcterms:modified>
  <cp:revision>2</cp:revision>
  <dc:subject/>
  <dc:title>Ofício  nº 123/2014</dc:title>
</cp:coreProperties>
</file>