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515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Legislação, Justiça e Redação Final – Ata nº 002/20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 da Primeira Reunião da Comissão de Legislação, Justiça e Redação Final da Câmara Municipal de Albertina, Estado de Minas Gerais. No dia 17 de fevereiro de 2025, às dezesseis horas, no Prédio “Sebastião Facanali”, realizou-se a Segunda Reunião da Comissão de Legislação, Justiça e Redação Final da Câmara Municipal de Albertina/MG, presidida pelo senhor Leandro Luiz, Presidente da Comissão, e relatada por mim, Tarcizo Luiz, Relator. Presentes os seguintes vereadores: Carlos Alberto Monteiro, Leandro Luiz e Tarcizo Luiz. Fora analisando e aprovado pelos membros da Comissão os seguintes Projetos: 1-Projeto de Lei/Executivo n° 002/2025, que “Dispõe sobre a autorização para a participação do Município de Albertina no consórcio público denominado Associação dos Municípios da Microrregião do Médio Sapucaí – AMESP;” 2-Projeto de Lei/Executivo n° 003/2025, que “Autoriza inclusão de programa na Lei n° 1.449, de 07 de dezembro de 2021, que dispõe sobre o Plano Plurianual de Governo do Município de Albertina, para o período 2022/2025, e dá outras providências;” 3-Projeto de Lei/Executivo n° 004/2025, que “Altera a Lei n° 1.512 de 23 de junho de 2023, que estabelece Diretrizes de elaboração do Orçamento do Município para o exercício de 2024 e dá outras providências;”4-Projeto de Lei/Executivo n° 005/2025, que “Abre Crédito Adicional Especial no valor de R$39.505,51 para despesas não previstas no vigente orçamento e dá outras providências;”5-</w:t>
        <w:tab/>
        <w:t>Projeto de Lei/Executivo n° 006/2025, que “Autoriza o município a celebrar convênio com a fundação Pinhalense de Ensino, instituir o Programa Municipal de Apoio Universitário na forma que especifica;”6-Projeto de Lei/Executivo n° 007/2025, que “Autoriza inclusão de programa na Lei n° 1.449, de 07 de dezembro de 2021, que dispõe sobre o Plano Plurianual de Governo do Município de Albertina, para o período 2022/2025, e dá outras providências;”7-Projeto de Lei/Executivo n° 008/2025, que “Altera a Lei n° 1.584 de 25 de novembro de 2024, que estabelece Diretrizes de elaboração do Orçamento do Município para o exercício de 2025 e dá outras providências;”8-Projeto de Lei/Executivo n° 009/2025, que “Abre Crédito Adicional Especial no valor de R$25.000,00 para despesas não previstas no vigente orçamento e dá outras providências; . Após, fase de discussão dos Projetos em questão, foi emitido parecer favorável pela unanimidade dos membros desta Comissão aos Projetos de Leis/Executivo n°’s 002, 003, 004, 005, 006, 007, 008 e 009 de 2025. Quanto ao Projeto de Lei/Exec. n° 006/2025 foi proposta uma Emenda Modificativa pelo o Vereador Carlos Alberto Monteiro ao artigo 7º do Projeto em questão para incluir um membro do Poder Legislativo a Comissão Permanente estabelecida no artigo. Por fim, ficou decidido que as Reuniões Ordinárias desta Comissão acontecerão toda sexta-feira que antecedem as sessões ordinárias e extraordinárias da Câmara Municipal. Nada mais havendo a tratar, o senhor Presidente encerrou a sessão, e para constar, eu, Tarcizo Luiz, Relator, lavrei a presente ata, que depois de lida e aprovada, será assinada pela Comissão. Albertina, 17 de fever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Luiz                              Tarcizo Luiz                                       Carlos Alberto Montei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sidente                                      Relator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26" w:leader="none"/>
      </w:tabs>
      <w:ind w:left="-851" w:firstLine="1418"/>
      <w:jc w:val="center"/>
      <w:rPr/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69405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lang w:val="en-US" w:eastAsia="en-US"/>
      </w:rPr>
      <w:t xml:space="preserve">      </w:t>
    </w:r>
    <w:r>
      <w:rPr>
        <w:rFonts w:cs="Arial" w:ascii="Arial" w:hAnsi="Arial"/>
        <w:b/>
        <w:iCs/>
        <w:sz w:val="32"/>
      </w:rPr>
      <w:t xml:space="preserve">CÂMARA MUNICIPAL DE ALBERTINA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76454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Cs/>
        <w:sz w:val="32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iCs/>
        <w:sz w:val="32"/>
      </w:rPr>
      <w:t xml:space="preserve">        </w:t>
    </w:r>
    <w:r>
      <w:rPr>
        <w:rFonts w:cs="Arial" w:ascii="Arial" w:hAnsi="Arial"/>
        <w:b/>
        <w:iCs/>
        <w:sz w:val="32"/>
      </w:rPr>
      <w:t>Estado de Minas Gerais</w:t>
    </w:r>
  </w:p>
  <w:p>
    <w:pPr>
      <w:pStyle w:val="Header"/>
      <w:tabs>
        <w:tab w:val="clear" w:pos="708"/>
        <w:tab w:val="center" w:pos="3828" w:leader="none"/>
      </w:tabs>
      <w:ind w:left="-567" w:hanging="0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        </w:t>
    </w:r>
    <w:r>
      <w:rPr>
        <w:rFonts w:cs="Verdana" w:ascii="Verdana" w:hAnsi="Verdana"/>
        <w:bCs/>
        <w:sz w:val="16"/>
        <w:szCs w:val="16"/>
      </w:rPr>
      <w:t>Rua João Sanches, 325 - Centro</w:t>
    </w:r>
  </w:p>
  <w:p>
    <w:pPr>
      <w:pStyle w:val="Header"/>
      <w:tabs>
        <w:tab w:val="clear" w:pos="708"/>
        <w:tab w:val="left" w:pos="-426" w:leader="none"/>
      </w:tabs>
      <w:ind w:left="-567" w:firstLine="283"/>
      <w:jc w:val="center"/>
      <w:rPr/>
    </w:pPr>
    <w:r>
      <w:rPr>
        <w:rFonts w:eastAsia="Verdana" w:cs="Verdana" w:ascii="Verdana" w:hAnsi="Verdana"/>
        <w:bCs/>
        <w:sz w:val="16"/>
        <w:szCs w:val="16"/>
      </w:rPr>
      <w:t xml:space="preserve">          </w:t>
    </w:r>
    <w:r>
      <w:rPr>
        <w:rFonts w:cs="Verdana" w:ascii="Verdana" w:hAnsi="Verdana"/>
        <w:bCs/>
        <w:sz w:val="16"/>
        <w:szCs w:val="16"/>
      </w:rPr>
      <w:t>Tele/fax (35) 3446-1375- CEP 37596-000</w:t>
    </w:r>
  </w:p>
  <w:p>
    <w:pPr>
      <w:pStyle w:val="Header"/>
      <w:ind w:left="-284" w:hanging="0"/>
      <w:rPr>
        <w:rFonts w:ascii="Verdana" w:hAnsi="Verdana" w:cs="Verdana"/>
        <w:bCs/>
        <w:sz w:val="16"/>
        <w:szCs w:val="16"/>
        <w:lang w:val="en-US" w:eastAsia="en-US"/>
      </w:rPr>
    </w:pPr>
    <w:r>
      <w:rPr>
        <w:rFonts w:cs="Verdana" w:ascii="Verdana" w:hAnsi="Verdana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66675" distR="66675" simplePos="0" locked="0" layoutInCell="0" allowOverlap="1" relativeHeight="7">
              <wp:simplePos x="0" y="0"/>
              <wp:positionH relativeFrom="column">
                <wp:posOffset>-996315</wp:posOffset>
              </wp:positionH>
              <wp:positionV relativeFrom="paragraph">
                <wp:posOffset>32385</wp:posOffset>
              </wp:positionV>
              <wp:extent cx="97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4f81b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.55pt;width:0pt;height:0pt" type="_x0000_t32">
              <v:stroke color="#4f81bd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lr4">
    <w:name w:val="clr4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2:00Z</dcterms:created>
  <dc:creator>User</dc:creator>
  <dc:description/>
  <dc:language>en-US</dc:language>
  <cp:lastModifiedBy>Camara</cp:lastModifiedBy>
  <cp:lastPrinted>2025-02-17T16:42:00Z</cp:lastPrinted>
  <dcterms:modified xsi:type="dcterms:W3CDTF">2025-02-17T19:42:00Z</dcterms:modified>
  <cp:revision>2</cp:revision>
  <dc:subject/>
  <dc:title>Ofício  nº 123/2014</dc:title>
</cp:coreProperties>
</file>