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omada de Contas – Ata nº 004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Quarta Reunião da Comissão de Finanças, Orçamento e Tomada de Contas da Câmara Municipal de Albertina, Estado de Minas Gerais. No dia 30 de maio de 2025, às dezesseis horas, no Prédio “Sebastião Facanali”, realizou-se a Quarta Reunião da Comissão de Finanças, Orçamento e Tomada de Contas da Câmara Municipal de Albertina/MG, presidida pela senhora Elvira Cacco Calauto, Presidente da Comissão, e relatada por mim, Rose Márcia de Cássia Rinco Campanhari, Relatora. Presentes os seguintes Vereadores: Elvira Cacco Calauto, Rose Márcia de Cássia Rinco Campanhari e Ivan Marques Carmo. Foram analisados pelos membros da Comissão as seguintes Emenda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Emenda Aditiva ao Projeto de Lei/Executivo n° 029/2025, “altera o artigo 16 do Projeto de Lei/Executivo n° 029/2025 e inclui os parágrafos 1º ao 9º;” 2-</w:t>
        <w:tab/>
        <w:t>Emenda Aditiva ao Projeto de Lei/Executivo n° 029/2025, “Acrescenta o inciso I ao Parágrafo Único do artigo 39 do Projeto de Lei/Executivo n° 029/2025.” Após a fase de discussão, foi emitido parecer favorável unânime pelos membros da Comissão para as duas Emendas ao Projeto de Lei/Executivo n° 029/2025. Para constar, eu, Rose Márcia de Cássia Rinco Campanhari, Relatora, lavrei a presente ata, que, após lida e aprovada, será assinada pelos membros da Comissão. Albertina, 30 de mai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ra Cacco Calauto         Rose Márcia de C. Rinco Campanhari            Ivan Marques Carm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a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4:00Z</dcterms:created>
  <dc:creator>User</dc:creator>
  <dc:description/>
  <dc:language>en-US</dc:language>
  <cp:lastModifiedBy>Camara</cp:lastModifiedBy>
  <cp:lastPrinted>2025-06-04T16:14:00Z</cp:lastPrinted>
  <dcterms:modified xsi:type="dcterms:W3CDTF">2025-06-04T19:14:00Z</dcterms:modified>
  <cp:revision>2</cp:revision>
  <dc:subject/>
  <dc:title>Ofício  nº 123/2014</dc:title>
</cp:coreProperties>
</file>