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Tomada de Contas – Ata nº 003/20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Terceira Reunião da Comissão de Finanças, Orçamento e Tomada de Contas da Câmara Municipal de Albertina, Estado de Minas Gerais. No dia 30 de abril de 2025, às dezesseis horas, no Prédio “Sebastião Facanali”, realizou-se a Terceiraa Reunião da Comissão de Finanças, Orçamento e Tomada de Contas da Câmara Municipal de Albertina/MG, presidida pela senhora Elvira Cacco Calauto, Presidente da Comissão, e relatada por mim, Rose Márcia de Cássia Rinco Campanhari, Relatora. Presentes os seguintes Vereadores: Elvira Cacco Calauto, Rose Márcia de Cássia Rinco Campanhari e Ivan Marques Carmo. Foram analisados pelos membros da Comissão os seguintes Projeto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Projeto de Lei/Executivo n° 029/2025, que “dispõe sobre as diretrizes para a elaboração da lei orçamentária do exercício de 2026 e dá outras providências;” 2- Projeto de Lei/Legislativo n° 002/2025, que “Dispõe sobre a proibição de sessões fotográficas em estabelecimentos escolares municipais e da comercialização dessas imagens por empresas do segmento de fotos e vídeos no âmbito do Município de Albertina e dá outras providências;” 3-Projeto Resolução n° 002/2025, que “Dispõe sobre a fixação dos vencimentos do cargo em comissão de Assessor de Imprensa no âmbito da Câmara Municipal de Albertina/MG, e dá outras providências.” Após a fase de discussão, foi emitido parecer favorável unânime pelos membros da Comissão ao Projeto de Resolução nº 002/2025. Quanto ao Projeto de Lei do Executivo nº 029/2025, foi emitido parecer favorável pela maioria dos membros (Vereadores Elvira Cacco Calauto e Rose Márcia de Cássia Rinco Camapnhari), já o vereador Ivan Marques Carmo solicitou vista do projeto, nos termos regimentais. No que se refere ao Projeto de Lei do Legislativo nº 002/2025, foram propostas duas emendas modificativas por esta Comissão: a primeira, de autoria da vereadora Elvira Cacco Calauto, propõe que as sessões fotográficas, com exceção das cerimônias solenes, formaturas e inaugurações, sejam realizadas fora dos estabelecimentos de ensino público municipal, desde que devidamente autorizadas pelos pais ou responsáveis. A segunda, de autoria do vereador Ivan Marques Carmo, determina que as instituições de ensino encaminhem, com antecedência mínima de sete dias, um comunicado oficial aos pais ou responsáveis, informando o local e horário das sessões de fotos e vídeos, contendo informações claras sobre a finalidade das imagens e solicitando autorização para participação da criança. Também veda qualquer forma de abordagem direta ou indireta às crianças por parte das empresas ou representantes comerciais, ficando estabelecido que toda comunicação e negociação deve ocorrer exclusivamente com os pais ou responsáveis. Além disso, as empresas que realizarem as sessões devem oferecer condições especiais e descontos às famílias cadastradas em programas sociais do Governo Federal. Para constar, eu, Rose Márcia de Cássia Rinco Campanhari, Relatora, lavrei a presente ata, que, após lida e aprovada, será assinada pelos membros da Comissão. Albertina, 30 de abril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ira Cacco Calauto         Rose Márcia de C. Rinco Campanhari            Ivan Marques Carm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a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7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52:00Z</dcterms:created>
  <dc:creator>User</dc:creator>
  <dc:description/>
  <cp:keywords/>
  <dc:language>en-US</dc:language>
  <cp:lastModifiedBy>Camara</cp:lastModifiedBy>
  <cp:lastPrinted>2025-01-17T16:10:00Z</cp:lastPrinted>
  <dcterms:modified xsi:type="dcterms:W3CDTF">2025-05-14T18:16:00Z</dcterms:modified>
  <cp:revision>4</cp:revision>
  <dc:subject/>
  <dc:title>Ofício  nº 123/2014</dc:title>
</cp:coreProperties>
</file>