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51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Finanças, Orçamento e Tomada de Contas – Ata nº 002/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 da Segunda Reunião da Comissão de Finanças, Orçamento e Tomada de Contas da Câmara Municipal de Albertina, Estado de Minas Gerais. No dia 24 de março de 2025, às dezesseis horas, no Prédio “Sebastião Facanali”, realizou-se a Segunda Reunião da Comissão de Finanças, Orçamento e Tomada de Contas da Câmara Municipal de Albertina/MG, presidida pela senhora Elvira Cacco Calauto, Presidente da Comissão, e relatada por mim, Rose Márcia de Cássia Rinco Campanhari, Relatora. Presentes os seguintes Vereadores: Elvira Cacco Calauto, Rose Márcia de Cássia Rinco Campanhari e Ivan Marques Carmo. Foi analisando e aprovado pelos membros da Comissão o seguinte Projeto: 1- Projeto de Lei/Executivo n° 028/2025, que “dispõe sobre a doação de cadeiras e carteiras escolares para o Lar Américo Prado e dá outras providências.” Após fase de discussão foi emitido parecer favorável pela unanimidade dos membros desta Comissão ao Projeto em pauta. Nada mais havendo a tratar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enhor Presidente encerrou a sessão, e para constar, eu, Rose Márcia de Cássia Rinco Campanhari, Relatora, lavrei a presente ata, que depois de lida e aprovada, será assinada pela Comissão. Albertina, 24 de març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vira Cacco Calauto         Rose Márcia de C. Rinco Campanhari            Ivan Marques Carmo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esidente                                      Relatora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426" w:leader="none"/>
      </w:tabs>
      <w:ind w:left="-851" w:firstLine="1418"/>
      <w:jc w:val="center"/>
      <w:rPr/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69405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n-US" w:eastAsia="en-US"/>
      </w:rPr>
      <w:t xml:space="preserve">      </w:t>
    </w:r>
    <w:r>
      <w:rPr>
        <w:rFonts w:cs="Arial" w:ascii="Arial" w:hAnsi="Arial"/>
        <w:b/>
        <w:iCs/>
        <w:sz w:val="32"/>
      </w:rPr>
      <w:t xml:space="preserve">CÂMARA MUNICIPAL DE ALBERTINA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76454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Cs/>
        <w:sz w:val="32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b/>
        <w:iCs/>
        <w:sz w:val="32"/>
      </w:rPr>
      <w:t xml:space="preserve">        </w:t>
    </w:r>
    <w:r>
      <w:rPr>
        <w:rFonts w:cs="Arial" w:ascii="Arial" w:hAnsi="Arial"/>
        <w:b/>
        <w:iCs/>
        <w:sz w:val="32"/>
      </w:rPr>
      <w:t>Estado de Minas Gerais</w:t>
    </w:r>
  </w:p>
  <w:p>
    <w:pPr>
      <w:pStyle w:val="Header"/>
      <w:tabs>
        <w:tab w:val="clear" w:pos="708"/>
        <w:tab w:val="center" w:pos="3828" w:leader="none"/>
      </w:tabs>
      <w:ind w:left="-567" w:hanging="0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        </w:t>
    </w:r>
    <w:r>
      <w:rPr>
        <w:rFonts w:cs="Verdana" w:ascii="Verdana" w:hAnsi="Verdana"/>
        <w:bCs/>
        <w:sz w:val="16"/>
        <w:szCs w:val="16"/>
      </w:rPr>
      <w:t>Rua João Sanches, 325 - Centro</w:t>
    </w:r>
  </w:p>
  <w:p>
    <w:pPr>
      <w:pStyle w:val="Header"/>
      <w:tabs>
        <w:tab w:val="clear" w:pos="708"/>
        <w:tab w:val="left" w:pos="-426" w:leader="none"/>
      </w:tabs>
      <w:ind w:left="-567" w:firstLine="283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</w:t>
    </w:r>
    <w:r>
      <w:rPr>
        <w:rFonts w:cs="Verdana" w:ascii="Verdana" w:hAnsi="Verdana"/>
        <w:bCs/>
        <w:sz w:val="16"/>
        <w:szCs w:val="16"/>
      </w:rPr>
      <w:t>Tele/fax (35) 3446-1375- CEP 37596-000</w:t>
    </w:r>
  </w:p>
  <w:p>
    <w:pPr>
      <w:pStyle w:val="Header"/>
      <w:ind w:left="-284" w:hanging="0"/>
      <w:rPr>
        <w:rFonts w:ascii="Verdana" w:hAnsi="Verdana" w:cs="Verdana"/>
        <w:bCs/>
        <w:sz w:val="16"/>
        <w:szCs w:val="16"/>
        <w:lang w:val="en-US" w:eastAsia="en-US"/>
      </w:rPr>
    </w:pPr>
    <w:r>
      <w:rPr>
        <w:rFonts w:cs="Verdana" w:ascii="Verdana" w:hAnsi="Verdan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66675" distR="66675" simplePos="0" locked="0" layoutInCell="0" allowOverlap="1" relativeHeight="4">
              <wp:simplePos x="0" y="0"/>
              <wp:positionH relativeFrom="column">
                <wp:posOffset>-996315</wp:posOffset>
              </wp:positionH>
              <wp:positionV relativeFrom="paragraph">
                <wp:posOffset>32385</wp:posOffset>
              </wp:positionV>
              <wp:extent cx="97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4f81bd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.55pt;width:0pt;height:0pt" type="_x0000_t32">
              <v:stroke color="#4f81bd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lr4">
    <w:name w:val="clr4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37:00Z</dcterms:created>
  <dc:creator>User</dc:creator>
  <dc:description/>
  <dc:language>en-US</dc:language>
  <cp:lastModifiedBy>Camara</cp:lastModifiedBy>
  <cp:lastPrinted>2025-01-17T16:10:00Z</cp:lastPrinted>
  <dcterms:modified xsi:type="dcterms:W3CDTF">2025-03-24T17:37:00Z</dcterms:modified>
  <cp:revision>2</cp:revision>
  <dc:subject/>
  <dc:title>Ofício  nº 123/2014</dc:title>
</cp:coreProperties>
</file>