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Tomada de Contas – Ata nº 001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Primeira Reunião da Comissão de Finanças, Orçamento e Tomada de Contas da Câmara Municipal de Albertina, Estado de Minas Gerais. No dia 10 de março de 2025, às dezesseis horas, no Prédio “Sebastião Facanali”, realizou-se a Primeira Reunião da Comissão de Finanças, Orçamento e Tomada de Contas da Câmara Municipal de Albertina/MG, presidida pela senhora Elvira Cacco Calauto, Presidente da Comissão, e relatada por mim, Rose Márcia de Cássia Rinco Campanhari, Relatora. Presentes os seguintes Vereadores: Elvira Cacco Calauto, Rose Márcia de Cássia Rinco Campanhari e Ivan Marques Carmo. Fora analisando e aprovado pelos membros da Comissão os seguintes Projetos: 1- Projeto de Lei Complementar n° 001/2025, que “Altera a Lei Complementar n° 083, de 25 de maio de 2018 que dispõe sobre a estrutura organizacional e administrativa da Prefeitura do Município de Albertina, e dá outras providências”; 2- Projeto de Lei Complementar n° 002/2025, que “Altera a Lei Complementar n° 102, de 26 de setembro de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” 3- Projeto de Lei/Executivo n° 014/2025, que “Autoriza inclusão de programa na Lei n° 1.449, de 07 de dezembro de 2021, que dispõe sobre o Plano Plurianual de Governo do Município de Albertina, para o período 2022/2025, e dá outras providências;” 4- Projeto de Lei/Executivo n° 015/2025, que “Altera a Lei n° 1.584 de 25 de novembro de 2024, que estabelece Diretrizes de elaboração do Orçamento do Município para o exercício de 2025 e dá outras providências;” 5- Projeto de Lei/Executivo n° 016/2025, que “Abre Crédito Adicional Especial no valor de R$51.194,80 para despesas não previstas no vigente orçamento e dá outras providências;” 6- Projeto de Lei/Executivo n° 017/2025, que “Institui o Projeto Frente de Trabalho Municipal e dá outras providências;” 7- Projeto de Lei/Executivo n° 018/2025, que “Abre Crédito Adicional Suplementar no valor de R$3.869.297,89 para reforço de dotações constantes do vigente orçamento e dá outras providências;” 8- Projeto de Lei/Executivo n° 019/2025, que “Altera o §1º e 2º do Artigo 3°, altera o artigo 4° e o § 1º, revoga o §2º do artigo 4º e revoga o artigo 6º, todos da Lei Municipal nº 1.465, de 10 de março de 2022, alterada pela Lei Municipal n° 1.506, de 03 de maio de 2023, e dá outras providências;” 9- Projeto de Lei/Executivo n° 021/2025, que “Autoriza inclusão de programa na Lei n° 1.449, de 07 de dezembro de 2021, que dispõe sobre o Plano Plurianual de Governo do Município de Albertina, para o período 2022/2025, e dá outras providências;” 10- Projeto de Lei/Executivo n° 022/2025, que “Altera a Lei n° 1.584 de 25 de novembro de 2024, que estabelece Diretrizes de elaboração do Orçamento do Município para o exercício de 2025 e dá outras providências;” 11- Projeto de Lei/Executivo n° 023/2025, que “Abre Crédito Adicional Especial no valor de R$167.823,60 para despesas não previstas no vigente orçamento e dá outras providências;” 12- Projeto de Lei/Executivo n° 025/2025, que “Autoriza inclusão de programa na Lei n° 1.449, de 07 de dezembro de 2021, que dispõe sobre o Plano Plurianual de Governo do Município de Albertina, para o período 2022/2025, e dá outras providências;’ 13- Projeto de Lei/Executivo n° 026/2025, que “Altera a Lei n° 1.584 de 25 de novembro de 2024, que estabelece Diretrizes de elaboração do Orçamento do Município para o exercício de 2025 e dá outras providências;” 14- Projeto de Lei/Executivo n° 027/2025, que “Abre Crédito Adicional Especial no valor de R$138.400,00 para despesas não previstas no vigente orçamento e dá outras providências.” Após fase de discussão foram emitidos pareceres favoráveis pela unanimidade dos membros desta Comissão a todos os Projetos em pauta. Quanto ao Projeto de Lei/Exec. n° 019/2025 foi proposta uma Emenda Modificativa pelo o Vereador Ivan Marques Carmo  para que a escolha do auxílio-alimentação entre cesta básica ou recurso financeiro pago em folha de pagamento seja realizada a cada 6 (seis) meses. Nada mais havendo a trata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enhor Presidente encerrou a sessão, e para constar, eu, Rose Márcia de Cássia Rinco Campanhari, Relatora, lavrei a presente ata, que depois de lida e aprovada, será assinada pela Comissão. Albertina, 10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ira Cacco Calauto         Rose Márcia de C. Rinco Campanhari            Ivan Marques Carm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a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7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25:00Z</dcterms:created>
  <dc:creator>User</dc:creator>
  <dc:description/>
  <cp:keywords/>
  <dc:language>en-US</dc:language>
  <cp:lastModifiedBy>Camara</cp:lastModifiedBy>
  <cp:lastPrinted>2025-01-17T16:10:00Z</cp:lastPrinted>
  <dcterms:modified xsi:type="dcterms:W3CDTF">2025-03-12T17:43:00Z</dcterms:modified>
  <cp:revision>4</cp:revision>
  <dc:subject/>
  <dc:title>Ofício  nº 123/2014</dc:title>
</cp:coreProperties>
</file>